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   регионального  методического семинар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«Эффективные  практики повышения качества образования в школ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19 ноября  2019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 </w:t>
      </w:r>
      <w:r>
        <w:rPr>
          <w:rFonts w:cs="Times New Roman" w:ascii="Times New Roman" w:hAnsi="Times New Roman"/>
          <w:sz w:val="24"/>
          <w:szCs w:val="24"/>
        </w:rPr>
        <w:t>МОУ Боговаровская средняя общеобразовательная школа имени Цымлякова Л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Default"/>
        <w:jc w:val="both"/>
        <w:rPr/>
      </w:pPr>
      <w:r>
        <w:rPr>
          <w:b/>
        </w:rPr>
        <w:t>Участники:</w:t>
      </w:r>
      <w:r>
        <w:rPr/>
        <w:t xml:space="preserve"> педагогические и управленческие работники школ, участников региональной программы «Повышение качества образования школ с низкими результатами обучения и школ, функционирующих в неблагоприятных условиях, на 2017-2019 годы»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Формат   проведения семинара</w:t>
      </w:r>
      <w:r>
        <w:rPr/>
        <w:t>: презентация  опыта.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both"/>
        <w:rPr/>
      </w:pPr>
      <w:r>
        <w:rPr>
          <w:b/>
        </w:rPr>
        <w:t>Цель семинара:</w:t>
      </w:r>
      <w:r>
        <w:rPr/>
        <w:t xml:space="preserve"> обмен опытом работы школ по формированию метапредметных умений обучающихся, повышению качества преподавания, совершенствования технологий обучения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 проведени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567"/>
        <w:gridCol w:w="1842"/>
        <w:gridCol w:w="2835"/>
        <w:gridCol w:w="2199"/>
        <w:gridCol w:w="2337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15-9.30</w:t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4B1A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30-9.40</w:t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 участников  семинара.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молянинов Юрий Алексеевич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директор школы МОУ Боговаровская СОШ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4B1A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крытые  уроки и  мастер - классы</w:t>
            </w:r>
          </w:p>
        </w:tc>
      </w:tr>
      <w:tr>
        <w:trPr>
          <w:trHeight w:val="3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3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стер-класс  «Приёмы формирования УУД  на уроках в начальной школе»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Манина Светлана Петровна,</w:t>
            </w:r>
            <w:r>
              <w:rPr>
                <w:rFonts w:cs="Times New Roman" w:ascii="Times New Roman" w:hAnsi="Times New Roman"/>
                <w:i/>
              </w:rPr>
              <w:t xml:space="preserve"> учитель начальных класс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вышение уровня коммуникативной культуры в рамках освоения курса литературное чт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чтения, 2 класс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 Чтение и анализ литературного текста          Л.  Толстой  «Котёнок»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лотникова Татьяна Борисовна,</w:t>
            </w:r>
            <w:r>
              <w:rPr>
                <w:rFonts w:cs="Times New Roman" w:ascii="Times New Roman" w:hAnsi="Times New Roman"/>
                <w:i/>
              </w:rPr>
              <w:t xml:space="preserve"> учитель начальных классов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«Реализация системно-деятельностного подхода средствами современных  педагогических технологий».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рок географи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Реки России»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Червякова Наталья Ивано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читель географ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стер-класс  «Использование нетрадиционных приёмов изображения в продуктивных видах деятельности».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Кубасова Ольга Аркадьевна, </w:t>
            </w:r>
            <w:r>
              <w:rPr>
                <w:rFonts w:cs="Times New Roman" w:ascii="Times New Roman" w:hAnsi="Times New Roman"/>
                <w:i/>
              </w:rPr>
              <w:t>учитель ИЗО и черч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Молчанова Ирина Николаевна, </w:t>
            </w:r>
            <w:r>
              <w:rPr>
                <w:rFonts w:cs="Times New Roman" w:ascii="Times New Roman" w:hAnsi="Times New Roman"/>
                <w:i/>
              </w:rPr>
              <w:t xml:space="preserve">учитель русского языка и литературы, классный руководитель 9 класса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опыта работы классного руководителя по теме «Внеурочная деятельность, как важное условие реализации ФГО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убасова Нина Михайловна,   </w:t>
            </w:r>
            <w:r>
              <w:rPr>
                <w:rFonts w:cs="Times New Roman" w:ascii="Times New Roman" w:hAnsi="Times New Roman"/>
                <w:i/>
              </w:rPr>
              <w:t>учитель технологи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опыта работы  «Развитие творческих способностей учащихся при помощи современных педагогических технологий в урочной и внеурочной деятельности»    8,9  класс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опова Валентина Павловна, </w:t>
            </w:r>
            <w:r>
              <w:rPr>
                <w:rFonts w:cs="Times New Roman" w:ascii="Times New Roman" w:hAnsi="Times New Roman"/>
                <w:i/>
              </w:rPr>
              <w:t xml:space="preserve"> психолог школ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«Коррекционно- развивающая работа с детьми ОВЗ в условиях реализации ФГОС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Глушкова Татьяна Алексеевна, </w:t>
            </w:r>
            <w:r>
              <w:rPr>
                <w:rFonts w:cs="Times New Roman" w:ascii="Times New Roman" w:hAnsi="Times New Roman"/>
                <w:i/>
              </w:rPr>
              <w:t xml:space="preserve">учитель английского языка, классный руководитель 8 класс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опыта работы классного руководителя по теме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авторской программы  внеурочной деятельности   «Мир, в котором мы живём»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4B1A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0-12.25                                                      Работа     методических секций</w:t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евая аудитория 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 работы секции</w:t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ьесберегающие технологии в начальной школе»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коверова  Ольга Степан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учитель начальных классов МОУ Боговаровской СОШ Октябрьского район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опыта  «Моделирование  инклюзивного урока в начальной школе в условиях введения ФГОС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льцева Светлана Петровн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читель начальных классов МОУ Боговаровской СОШ Октябрьского район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опыта по теме  «Работа с родителями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ханова Оксана Валерьевн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иректор школы МОУ Луптюгская ООШ Октябрьского муниципального района.</w:t>
            </w:r>
          </w:p>
          <w:p>
            <w:pPr>
              <w:pStyle w:val="Normal"/>
              <w:spacing w:lineRule="auto" w:line="276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дуктивное чтение   как способ формирования личностных достижений младших школьников»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уцукина  Светлана Александр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учитель начальных классов МОУ «Вохомская СОШ» Вохомского муниципального района.</w:t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познавательной компетенции учащихся на уроках русского языка и литературы через систему эффективных уроков»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обина Вера Михайловн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читель русского языка и литературы  МОУ Петропавловской СОШ  Павинского муниципального района.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урока при разновозрастном обучении в условиях малочисленной сельской школы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дрианова Галина Владимировна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меститель директора УВР МОУ «Покровская ООШ» Вохом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йона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бразовательный  маршрут как  эффективное 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 дидактической системе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процесса  по русскому  языку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аравина Людмила Никола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учитель русского языка и литературы МОУ «Вохомская СОШ» Вохомского муниципального района.</w:t>
            </w:r>
          </w:p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 и  физики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тегрированные уроки как путь к мотивации изучения математик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ляева Елена  Ивановн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читель математики МОУ Павинской СОШ  Павинского муниципального район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стема работы с учащимися группы риска по подготовке к успешной сдаче ОГЭ по математике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знецова Светлана Никола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учитель математики МОУ «Петрецовская СОШ» Вохомского муниципального район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бучающихся к участию в контрольно-оценочных процедурах по математике и физике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иселева Надежда Владимир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учитель  математики и физики  МОУ «Талицкая СОШ» Вохомского муниципального райо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методического пособия «Современные педагогические технологии, реализующие идеи системно - деятельностного подхода, в работе учителя математики старшей  школы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удилова Наталья Геннадь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учитель математики МОУ «Вохомская СОШ» Вохомского муниципального района.</w:t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географии, химии и биологии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ие рекомендации по подготовке к ВПР по географ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»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взорова Галина Викторовн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читель  географии МОУ «Кологривская СОШ» Кологривского муниципального район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психолого-педагогического и социального просвещения родителе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имова Валентина Ильинич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директор МОУ «Талицкая СОШ» Вохомского муниципального райо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чебное проектирование    -  эффективное средство формирования  творческих способностей  в системе географического образования школьников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рдюкова Наталия Валерьевн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читель географии МОУ «Вохомская СОШ» Вохомского муниципального район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тевые дистанционные  проекты как образовательное пространство учебной и исследовательской  деятельности по химии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кова Нина Михайловн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читель химии МОУ «Вохомская СОШ» Вохомского муниципального района.</w:t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стема работы учителя по внедрению эффективных инновационных  технологий как фактор повышения качества историко-обществоведческого образования»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вкова Любовь Петр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 учитель истории и  обществознания  МОУ Павинской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винского муниципального район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 программы  по краеведению «Наш край» (1-11 классы)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якова Анна Леонидовн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читель истории  и обществознания МОУ «Вохомская СОШ» Вохомского муниципального район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хнология формирующего оценивания как один из способов повышения качества знаний на уроках обществознания».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тропова Галина Иван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учитель истории и обществознания  МОУ «Кологривская СОШ» Кологривского муниципального района.</w:t>
            </w:r>
          </w:p>
          <w:p>
            <w:pPr>
              <w:pStyle w:val="Normal"/>
              <w:spacing w:lineRule="auto" w:line="276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муникативных  универсальных учебных действий на уроках истории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еева Елена Юрие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истории  и обществознания МОУ «Вохомская СОШ» Вохомского муниципального района.</w:t>
            </w:r>
          </w:p>
        </w:tc>
      </w:tr>
      <w:tr>
        <w:trPr>
          <w:trHeight w:val="1017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4B1A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-12.45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4B1A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 работы семинара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i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cs="Times New Roman"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caps/>
      <w:spacing w:val="80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1gt5f7famnvqiynww0">
    <w:name w:val="a1_gt5f7famnvqiynww_0"/>
    <w:basedOn w:val="Style13"/>
    <w:qFormat/>
    <w:rPr/>
  </w:style>
  <w:style w:type="character" w:styleId="Augt5f7famnvqiynww0">
    <w:name w:val="au_gt5f7famnvqiynww_0"/>
    <w:basedOn w:val="Style13"/>
    <w:qFormat/>
    <w:rPr/>
  </w:style>
  <w:style w:type="character" w:styleId="Xdlabel">
    <w:name w:val="xdlabel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pacing w:val="8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02:00Z</dcterms:created>
  <dc:creator>Михаил</dc:creator>
  <dc:description/>
  <cp:keywords/>
  <dc:language>en-US</dc:language>
  <cp:lastModifiedBy>NATA</cp:lastModifiedBy>
  <cp:lastPrinted>2019-10-10T11:54:00Z</cp:lastPrinted>
  <dcterms:modified xsi:type="dcterms:W3CDTF">2019-11-24T11:00:00Z</dcterms:modified>
  <cp:revision>3</cp:revision>
  <dc:subject/>
  <dc:title/>
</cp:coreProperties>
</file>