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ксты для конкурса «Живая классика»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А вдруг?» Ольга Тихомиров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утра прошёл дождь. Алёшка прыгал через лужи и быстро – быстро шагал. Нет, он вовсе не опаздывал в школу. Просто он ещё издали заметил синюю шапочку Тани Шибановой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ежать нельзя: запыхаешься. А она может подумать, что бежал за ней всю дорогу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ичего, он и так её догонит. Догонит и скажет… Только вот что сказать? Больше недели, как поссорились. А может, взять да и сказать: «Таня, пойдём в кино сегодня?» А может, подарить ей гладкий чёрный камушек, который он привёз с моря?..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вдруг Таня скажет: «Убери, Вертишеев, свой булыжник. На что он мне нужен?!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лёша сбавил, было, шаг, но, взглянув на синюю шапочку, вновь заторопилс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ня шла себе преспокойно и слушала, как машины шуршат колёсами по мокрой мостовой. Вот она оглянулась и увидела Алёшку, который как раз перепрыгивал через лужу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на пошла тише, но больше не оглядывалась. Хорошо бы он догнал её возле палисадника. Они пошли бы вместе, и Таня спросила бы: «Не знаешь, Алёша, почему у одних клёнов листья красные, а у других жёлтые?» Алёшка посмотрит, посмотрит и… А может, и не посмотрит совсем, а буркнет только: «Читай, Шиба, книжки. Тогда всё будешь знать». Ведь поссорились…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 углом большого дома была школа, и Таня подумала, что Алёшка не успеет догнать её.. Нужно остановиться. Только ведь не встанешь просто так посреди тротуар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большом доме был магазин «Одежда», Таня подошла к витрине и принялась рассматривать манекены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лёшка подошёл и встал рядом… Таня посмотрела на него и чуть улыбнулась… «Сейчас что-нибудь сказанёт»,- подумал Алёшка и, чтобы опередить Таню, проговорил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А-а, это ты, Шиба.. Здравствуй…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Привет, Вертишеев, - бросила она 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лёшка быстро зашагал дальше, а Таня задержалась у витрины. Снова начал накрапывать дождь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Шипилов Андрей Михайлович «Правдивая история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аська Петухов придумал такой приборчик, нажмешь на кнопочку, – и все вокруг только правду начинают говорить. Сделал Васька этот прибор и в школу принес. Вот заходит Марья Ивановна в класс и говорит: – Здравствуйте ребята, очень рада вас видеть! А Васька на кнопочку – раз! – А если по правде, – продолжает Марья Ивановна, – то вовсе я и не рада, с чего бы это мне радоваться! Надоели вы мне хуже горькой редьки за две четверти! Учишь вас, учишь, вкладываешь в вас душу – и никакой благодарности. Надоело! Не буду больше с вами церемониться. Чуть что – сразу пару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на перемене к Ваське подходит Косичкина и говорит: – Васька, давай с тобой дружить. – Давай, – говорит Васька, а сам на кнопочку – раз! – Только я с тобой не просто так собираюсь дружить, – продолжает Косичкина, а с определённой целью. Я знаю, у тебя дядя в Лужниках работает; так вот, когда "Иванушки- интернешнл" или Филипп Киркоров в очередной раз выступать будут, тогда ты меня с собой бесплатно на концерт проведешь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рустно Ваське стало. Ходит весь день по школе, кнопочку нажимает. Пока кнопочка не нажата – все нормально, но стоит нажать – такое начинается!.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после уроков – новогодний вечер. Заходит в зал Дед Мороз и говорит: – Здравствуйте, ребята, я – Дед Мороз! Васька на кнопочку – раз! – Хотя, – продолжает Дед Мороз, – на самом деле я вовсе никакой не Дед Мороз, а школьный сторож Сергей Сергеевич. У школы денег нет, чтобы настоящего артиста нанять для дедморозовской роли, вот меня директор и попросил выступить за отгулы. Одно выступление – пол отгула. Только, я думаю, что прогадал, надо было мне не по половине, а по целому отгулу брать. Как считаете, ребята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сем плохо на душе у Васьки сделалось. Приходит домой грустный-грустный. – Что случилось, Васька? – спрашивает мама, – совсем лица на тебе нет. – Да так, – говорит Васька, – ничего особенного, просто меня постигло разочарование в людях. – Ох, Васька, – засмеялась мама, – до чего же ты смешной; как же я тебя люблю! – Правда? – спрашивает Васька, – а сам на кнопочку – Раз! – Правда! – смеется мама. – Правда-правда? – говорит Васька, а сам ещё сильнее на кнопочку давит. – Правда-правда! – отвечает мама. – Ну, тогда вот что, – говорит Васька, – я тоже тебя люблю. Очень-очень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Жених из 3 Б» Постников Валентин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чера днём, на уроке математики, я твёрдо решил, что мне пора жениться. А что? Я уже в третий класс хожу, а невесты у меня до сих пор нет. Когда же, если не сейчас. Ещё пару лет и поезд ушёл. Вот папа мне часто говорит: В твои годы люди уже полком командовали. И это правда. Но сначала я должен жениться. Об этом я сообщил своему лучшему другу Петьке Амосову. Он со мной за одной партой сидит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–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ы абсолютно прав, – решительно сказал Петька. – Будем тебе на большой перемене невесту выбирать. Из нашего класс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перемене мы с ним первым делом список невест составили и стали думать, на ком же мне из них женитьс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–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енись на Светке Федуловой, – говорит Петьк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–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чему на Светке? – удивился 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–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удак! Она же отличница, – говорит Петька. – Будешь у неё всю жизнь списывать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–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т, – говорю. – На Светке неохота. Она же зубрила. Будет меня уроки заставлять учить. Будет шнырять по квартире, как заводная и ныть противным голосом: – Учи уроки, учи урок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–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чёркиваем! – решительно сказал Петьк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–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может мне на Соболевой жениться? – спрашиваю 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–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Насте?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–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у да. Она ведь живёт рядом со школой. Мне её провожать удобно, – говорю. – Не то, что Катька Меркулова – за железной дорогой живёт. Если я на ней женюсь, мне что же всю жизнь в такую даль таскаться? Мне мама вообще не разрешает в том районе гулять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–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ерно, – покачал головой Петька. – Но у Настиного папы машины даже нет. А вот у Машки Кругловой есть. Самый настоящий Мерседес, будете на нём в кино ездить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–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 ведь Машка толста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–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ты видел когда-нибудь Мерседес? – спрашивает Петька. – Туда три Машки влезут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–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 не в этом дело, – говорю. – Машка мне не нравитс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–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огда давай на Ольге Бубликовой тебя женим. У неё бабушка готовит – пальчики оближешь. Помнишь, Бубликова нас бабушкиными пирожками угощала? Ох, и вкусные. С такой бабушкой не пропадёшь. Даже в старост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–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в пирожках счастье, – говорю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–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в чём же? – удивляется Петьк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–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не бы на Варьке Королёвой жениться, – говорю. – Вот это да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–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что у Варьки? – удивляется Петька. – Ни пятёрок, ни Мерседеса, ни бабушки. Что это за жена такая?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–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 то у неё глаза красивы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–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у, ты даёшь, – засмеялся Петька. – В жене самое главное – приданое. Это ещё великий русский писатель Гоголь сказал, я сам слышал. А что это за приданое такое – глаза? Смех, да и только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–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ичего ты не понимаешь, – махнул рукой я. – Глаза – это и есть приданое. Самое лучшее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том дело и кончилось. Но жениться я не передумал. Так и знайте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ru-RU"/>
        </w:rPr>
        <w:t>Виктор Голявкин. Не везёт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днажды прихожу я домой из школы. В этот день я как раз двойку получил. Хожу по комнате и пою. Пою и пою, чтоб никто не подумал, что я двойку получил. А то будут спрашивать ещё: «Почему ты мрачный, почему ты задумчивый?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ец говорит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 это он так поёт?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мама говорит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 него, наверное, весёлое настроение, вот он и поёт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ец говорит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верное, пятёрку получил, вот и весело человеку. Всегда весело, когда какое-нибудь хорошее дело сделаешь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как это услышал, ещё громче запел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огда отец говорит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у ладно, Вовка, порадуй отца, покажи дневник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ут я сразу петь перестал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чем? — спрашиваю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вижу, — говорит отец, — тебе очень хочется дневник показать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ерёт у меня дневник, видит там двойку и говорит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дивительно, получил двойку и поёт! Что он, с ума сошёл? Ну-ка, Вова, иди сюда! У тебя, случайно, нет температуры?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т у меня, — говорю, — никакой температуры..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ец развёл руками и говорит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огда нужно тебя наказать за это пение..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т как мне не везёт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тча «Сделанное тобой к тебе же и вернётся»</w:t>
      </w:r>
    </w:p>
    <w:p>
      <w:pPr>
        <w:pStyle w:val="Normal"/>
        <w:shd w:fill="FFFFFF" w:val="clear"/>
        <w:spacing w:lineRule="atLeast" w:line="274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 начале двадцатого века один шотландский фермер возвращался домой и проходил мимо болотистой местности. Вдруг он услышал крики о помощи. Фермер бросился на помощь и увидел мальчика, которого засасывала в свои жуткие бездны болотная жижа. Мальчик пытался выкарабкаться из страшной массы болотной трясины, но каждое его движение приговаривало его к скорой гибели. Мальчик кричал. от отчаяния и страха. </w:t>
      </w:r>
    </w:p>
    <w:p>
      <w:pPr>
        <w:pStyle w:val="Normal"/>
        <w:shd w:fill="FFFFFF" w:val="clear"/>
        <w:spacing w:lineRule="atLeast" w:line="274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Фермер быстро срубил толстый сук, осторожно</w:t>
      </w:r>
    </w:p>
    <w:p>
      <w:pPr>
        <w:pStyle w:val="Normal"/>
        <w:shd w:fill="FFFFFF" w:val="clear"/>
        <w:spacing w:lineRule="atLeast" w:line="274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иблизился и протянул спасительную ветку утопающему. Мальчик выбрался на безопасное место. Его пробивала дрожь, он долго не мог унять слезы, но главное — он был спасен! </w:t>
      </w:r>
    </w:p>
    <w:p>
      <w:pPr>
        <w:pStyle w:val="Normal"/>
        <w:shd w:fill="FFFFFF" w:val="clear"/>
        <w:spacing w:lineRule="atLeast" w:line="274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333333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ойдем ко мне в дом, — предложил ему фермер. — Тебе надо успокоиться, высушиться и согреться. </w:t>
      </w:r>
    </w:p>
    <w:p>
      <w:pPr>
        <w:pStyle w:val="Normal"/>
        <w:shd w:fill="FFFFFF" w:val="clear"/>
        <w:spacing w:lineRule="atLeast" w:line="274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333333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ет–нет, — мальчик покачал головой, — меня папа ждет. Он очень волнуется, наверное. </w:t>
      </w:r>
    </w:p>
    <w:p>
      <w:pPr>
        <w:pStyle w:val="Normal"/>
        <w:shd w:fill="FFFFFF" w:val="clear"/>
        <w:spacing w:lineRule="atLeast" w:line="274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 благодарностью посмотрев в глаза своему спасителю, мальчик убежал… </w:t>
      </w:r>
    </w:p>
    <w:p>
      <w:pPr>
        <w:pStyle w:val="Normal"/>
        <w:shd w:fill="FFFFFF" w:val="clear"/>
        <w:spacing w:lineRule="atLeast" w:line="274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Утром, фермер увидел, что к его дому подъехала богатая карета, запряженная роскошными породистыми скакунами. Из кареты вышел богато одетый джентльмен и спросил: </w:t>
      </w:r>
    </w:p>
    <w:p>
      <w:pPr>
        <w:pStyle w:val="Normal"/>
        <w:shd w:fill="FFFFFF" w:val="clear"/>
        <w:spacing w:lineRule="atLeast" w:line="274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333333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Это вы вчера спасли жизнь моему сыну? </w:t>
      </w:r>
    </w:p>
    <w:p>
      <w:pPr>
        <w:pStyle w:val="Normal"/>
        <w:shd w:fill="FFFFFF" w:val="clear"/>
        <w:spacing w:lineRule="atLeast" w:line="274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333333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Да, я, — ответил фермер. </w:t>
      </w:r>
    </w:p>
    <w:p>
      <w:pPr>
        <w:pStyle w:val="Normal"/>
        <w:shd w:fill="FFFFFF" w:val="clear"/>
        <w:spacing w:lineRule="atLeast" w:line="274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333333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колько я вам должен? </w:t>
      </w:r>
    </w:p>
    <w:p>
      <w:pPr>
        <w:pStyle w:val="Normal"/>
        <w:shd w:fill="FFFFFF" w:val="clear"/>
        <w:spacing w:lineRule="atLeast" w:line="274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333333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е обижайте меня, господин. Вы мне ничего не должны, потому что я поступил так, как должен был поступить нормальный человек. </w:t>
      </w:r>
    </w:p>
    <w:p>
      <w:pPr>
        <w:pStyle w:val="Normal"/>
        <w:shd w:fill="FFFFFF" w:val="clear"/>
        <w:spacing w:lineRule="atLeast" w:line="274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333333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ет, я не могу оставить это просто так, потому что мой сын мне очень дорог. Назовите любую сумму, — настаивал посетитель. </w:t>
      </w:r>
    </w:p>
    <w:p>
      <w:pPr>
        <w:pStyle w:val="Normal"/>
        <w:shd w:fill="FFFFFF" w:val="clear"/>
        <w:spacing w:lineRule="atLeast" w:line="274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333333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Я больше ничего не хочу говорить на эту тему. До свидания. — Фермер повернулся, чтобы уйти. И тут на крыльцо выскочил его сынишка. </w:t>
      </w:r>
    </w:p>
    <w:p>
      <w:pPr>
        <w:pStyle w:val="Normal"/>
        <w:shd w:fill="FFFFFF" w:val="clear"/>
        <w:spacing w:lineRule="atLeast" w:line="274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333333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Это ваш сын? — спросил богатый гость. </w:t>
      </w:r>
    </w:p>
    <w:p>
      <w:pPr>
        <w:pStyle w:val="Normal"/>
        <w:shd w:fill="FFFFFF" w:val="clear"/>
        <w:spacing w:lineRule="atLeast" w:line="274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333333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Да, — с гордостью ответил фермер, поглаживая мальчика по головке. </w:t>
      </w:r>
    </w:p>
    <w:p>
      <w:pPr>
        <w:pStyle w:val="Normal"/>
        <w:shd w:fill="FFFFFF" w:val="clear"/>
        <w:spacing w:lineRule="atLeast" w:line="274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333333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Давайте сделаем так. Я возьму вашего сына с собой в Лондон и оплачу его образование. Если он так же благороден, как и его отец, то ни вы, ни я не будем жалеть об этом решении. </w:t>
      </w:r>
    </w:p>
    <w:p>
      <w:pPr>
        <w:pStyle w:val="Normal"/>
        <w:shd w:fill="FFFFFF" w:val="clear"/>
        <w:spacing w:lineRule="atLeast" w:line="274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ошло несколько лет. Сын фермера закончил школу, потом — медицинский университет, и вскоре его имя стало всемирно известно, как имя человека, открывшего пенициллин. Его звали Александр Флемминг </w:t>
      </w:r>
    </w:p>
    <w:p>
      <w:pPr>
        <w:pStyle w:val="Normal"/>
        <w:shd w:fill="FFFFFF" w:val="clear"/>
        <w:spacing w:lineRule="atLeast" w:line="274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еред самой войной в одну из богатых Лондонских клиник поступил с тяжелейшей формой воспаления легких сын того самого джентльмена. Как вы думаете, что спасло его жизнь в этот раз? — Да, пенициллин, открытый Александром Флеммингом. </w:t>
      </w:r>
    </w:p>
    <w:p>
      <w:pPr>
        <w:pStyle w:val="Normal"/>
        <w:shd w:fill="FFFFFF" w:val="clear"/>
        <w:spacing w:lineRule="atLeast" w:line="274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Имя богатого джентльмена, давшего образование Флеммингу, было Рандольф Черчилль. А его сына звали Уинстон Черчилль, который впоследствии стал премьер–министром Англии. Уинстон Черчилль как–то сказал: «Сделанное тобой к тебе же и вернется».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br/>
      </w:r>
    </w:p>
    <w:p>
      <w:pPr>
        <w:pStyle w:val="Normal"/>
        <w:shd w:fill="FFFFFF" w:val="clear"/>
        <w:spacing w:lineRule="atLeast" w:line="317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Шолохов М. Отрывок из повести «Судьба человека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 рейса, бывало, вернешься в город - понятно, первым делом в чайную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хватить чего-нибудь, ну, конечно, и сто грамм выпить с устатка. К этому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редному делу, надо сказать, я уже пристрастился как следует..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вот один раз вижу возле чайной этого парнишку, на другой день - опять вижу. Этакий маленький оборвыш: личико все в арбузном соку, покрытом пылью, грязный, как прах, нечесаный, а глазенки - как звездочки ночью после дождя! И до того он мне полюбился, что я уже, чудное дело, начал скучать по нем, спешу из рейса поскорее его увидать. Около чайной он и кормился - кто что даст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четвертый день прямо из совхоза, груженный хлебом, подворачиваю к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айной. Парнишка мой там сидит на крыльце, ножонками болтает и, по всему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идать, голодный. Высунулся я в окошко, кричу ему: "Эй, Ванюшка! Садись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орее на машину, прокачу на элеватор, а оттуда вернемся сюда, пообедаем"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н от моего окрика вздрогнул, соскочил с крыльца, на подножку вскарабкался и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ихо так говорит: "А вы откуда знаете, дядя, что меня Ваней зовут?" И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зенки широко раскрыл, ждет, что я ему отвечу. Ну, я ему говорю, что я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л, человек бывалый и все знаю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шел он с правой стороны, я дверцу открыл, посадил его рядом с собой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ехали. Шустрый такой парнишка, а вдруг чего-то притих, задумался и нет-нет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 и взглянет на меня из-под длинных своих загнутых кверху ресниц, вздохнет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ая мелкая птаха, а уже научилась вздыхать. Его ли это дело? Опрашиваю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"Где же твой отец, Ваня?" Шепчет: "Погиб на фронте". - "А мама?" - "Маму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омбой убило в поезде, когда мы ехали". - "А откуда вы ехали?" - "Не знаю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помню..." - "И никого у тебя тут родных нету?" - "Никого". - "Где же ты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чуешь?" - "А где придется"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ипела тут во мне горючая слеза, и сразу я решил: "Не бывать тому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бы нам порознь пропадать! Возьму его к себе в дети". И сразу у меня н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уше стало легко и как-то светло. Наклонился я к нему, тихонько спрашиваю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"Ванюшка, а ты знаешь, кто я такой?" Он и спросил, как выдохнул: "Кто?" Я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му и говорю так же тихо: "Я - твой отец"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оже мой, что тут произошло! Кинулся он ко мне на шею, целует в щеки, в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убы, в лоб, а сам, как свиристель, так звонко и тоненько кричит, что даже в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бинке глушно: "Папка родненький! Я знал! Я знал, что ты меня найдешь! Все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вно найдешь! Я так долго ждал, когда ты меня найдешь!" Прижался ко мне и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есь дрожит, будто травинка под ветром. А у меня в глазах туман, и тоже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го дрожь бьет, и руки трясутся.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Как я тогда руля не упустил, диву можно даться! Но в кювет все же нечаянно съехал, заглушил мотор. Пока туман в глазах не прошел, - побоялся ехать, как бы на кого не наскочить. Постоял так минут пять, а сынок мой все жмется ко мне изо всех силенок, молчит, вздрагивает. Обнял я его правой рукою, потихоньку прижал к себе, а левой развернул машину, поехал обратно, на свою квартиру. Какой уж там мне элеватор, тогда мне не до элеватора было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служенная оценк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315CAB"/>
            <w:sz w:val="27"/>
            <w:u w:val="single"/>
            <w:lang w:eastAsia="ru-RU"/>
          </w:rPr>
          <w:t>Константин Мелихан</w:t>
        </w:r>
      </w:hyperlink>
    </w:p>
    <w:p>
      <w:pPr>
        <w:pStyle w:val="Normal"/>
        <w:shd w:fill="FFFFFF" w:val="clear"/>
        <w:spacing w:lineRule="atLeast" w:line="317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ласс замер. Изабелла Михайловна склонилась над журналом и, наконец, произнесла:</w:t>
        <w:br/>
        <w:t>— Рогов.</w:t>
        <w:br/>
        <w:t>Все облегченно вздохнули и захлопнули учебники. А Рогов вышел к доске, почесался и почему-то сказал:</w:t>
        <w:br/>
        <w:t>— Хорошо выглядите сегодня, Изабелла Михайловна!</w:t>
        <w:br/>
        <w:t>Изабелла Михайловна сняла очки:</w:t>
        <w:br/>
        <w:t>— Ну-ну, Рогов. Начинай.</w:t>
        <w:br/>
        <w:t>Рогов шмыгнул носом и начал:</w:t>
        <w:br/>
        <w:t>— Прическа у вас аккуратная! Не то, что у меня.</w:t>
        <w:br/>
        <w:t>Изабелла Михайловна встала и подошла к карте мира:</w:t>
        <w:br/>
        <w:t>— Ты что, не выучил урок?</w:t>
        <w:br/>
        <w:t>— Да! — с жаром воскликнул Рогов. — Каюсь! Ничего от вас не скроешь! Опыт работы с детьми — колоссальный!</w:t>
        <w:br/>
        <w:t>Изабелла Михайловна улыбнулась и сказала:</w:t>
        <w:br/>
        <w:t>— Ой, Рогов, Рогов! Покажи хоть, где Африка находится.</w:t>
        <w:br/>
        <w:t>— Там, — сказал Рогов и махнул рукой за окно.</w:t>
        <w:br/>
        <w:t>— Ну, садись, — вздохнула Изабелла Михайловна. — Тройка...</w:t>
        <w:br/>
        <w:t>На перемене Рогов давал товарищам интервью:</w:t>
        <w:br/>
        <w:t>— Главное — этой кикиморе про глазки запустить...</w:t>
        <w:br/>
        <w:t>Изабелла Михайловна как раз проходила мимо.</w:t>
        <w:br/>
        <w:t>— А, — успокоил товарищей Рогов. — Эта глухая тетеря дальше двух шагов не слышит.</w:t>
        <w:br/>
        <w:t>Изабелла Михайловна остановилась и глянула на Рогова так, что Рогов понял: тетеря слышит дальше двух шагов.</w:t>
        <w:br/>
        <w:t>На следующий же день Изабелла Михайловна опять вызвала к доске Рогова.</w:t>
        <w:br/>
        <w:t>Рогов стал белым как полотно и прохрипел:</w:t>
        <w:br/>
        <w:t>— Вы ж меня вчера вызывали!</w:t>
        <w:br/>
        <w:t>— А я ещё хочу, — сказала Изабелла Михайловна и прищурилась.</w:t>
        <w:br/>
        <w:t>— Эх, такая улыбка у вас ослепительная, — промямлил Рогов и затих.</w:t>
        <w:br/>
        <w:t>— Ещё что? — сухо спросила Изабелла Михайловна.</w:t>
        <w:br/>
        <w:t>— Ещё голос у вас приятный, — выдавил из себя Рогов.</w:t>
        <w:br/>
        <w:t>— Так, — сказала Изабелла Михайловна. — Урок ты не выучил.</w:t>
        <w:br/>
        <w:t>— Всё-то вы видите, всё-то вы знаете, — вяло сказал Рогов. — А зачем-то в школу пошли, на таких, как я, здоровье гробите. Вам бы к морю сейчас, стихи писать, человека хорошего встретить...</w:t>
        <w:br/>
        <w:t>Склонив голову, Изабелла Михайловна задумчиво водила по бумаге карандашом. Потом вздохнула и тихо сказала:</w:t>
        <w:br/>
        <w:t>— Ну, садись, Рогов. Тройка.</w:t>
      </w:r>
    </w:p>
    <w:p>
      <w:pPr>
        <w:pStyle w:val="Normal"/>
        <w:shd w:fill="FFFFFF" w:val="clear"/>
        <w:spacing w:lineRule="atLeast" w:line="317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br/>
      </w:r>
    </w:p>
    <w:p>
      <w:pPr>
        <w:pStyle w:val="Normal"/>
        <w:shd w:fill="FFFFFF" w:val="clear"/>
        <w:spacing w:lineRule="atLeast" w:line="317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br/>
      </w:r>
    </w:p>
    <w:p>
      <w:pPr>
        <w:pStyle w:val="Normal"/>
        <w:shd w:fill="FFFFFF" w:val="clear"/>
        <w:spacing w:lineRule="atLeast" w:line="317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ТИНА ДОБРОТА Фёдор Абрамов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иколай К., по прозвищу Котя-рюмочка, в войну хватил лиха. Отец на фронте, мать умерла, и в детдом не берут: дядя родной есть. Правда, дядя инвалид, но при хорошем деле (портной), — что ему стоит сироту пригреть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ядя, однако, сироту не пригрел, и сын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фронтовика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астенько кормился с помойки. Насобирает картофельных очисток, сварит в консервной б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анке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а костерике у реки, в которой иной раз удастся изловить какого-нибудь пескарика, да тем и жи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ле войны Котя отслужился в армии, выстроил дом, завел семью, а потом и дядю к себе взял —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тот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тому времени совсем одряхлел, на девятый десяток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валило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яде Котя ни в чем не отказывал. Что сам с семьей ел, то и дяде в чашку. И даже рюмочкой не обносил, ежели когда сам причащалс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шь, пей, дядя! Я родню не забываю,— приговаривал всякий раз Кот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забываешь, не забываешь, Миколаюшко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обидел в части еды и питья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обидел, не обиде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риютил, значит, беспомощного старика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риютил, оприюти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вот как же ты-то меня в войну не оприютил? В газетах пишут, чужих детей брали на воспитание, потому как война. Народная. Помнишь, как в песне-то пели? «Идет война народная, священная война...» А я-то тебе разве чужой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х, ох, правда твоя, Миколаюшко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 ты не охай! Тогда надо было охать-то, когда я в яме помойной рылся..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вершал Котя застольный разговор обычно слезой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у, дядюшка, дядюшка, спасибо! Отец-покойник в ноги бы тебе поклонился, ежели бы с войны вернулся. Ведь он-то думал, сын евонный, сирота горемычная, под крылом у дяди, а меня ворона своим крылом больше грела, чем дядя. Понимаешь ты это своей старой-то башкой? Ведь лоси и те от волков малых лосят всема защищают, а ты-то ведь не лось. Ты дядя родной... Эх!.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тут уж начинал в голос голосить и старик. Ровно два месяца так изо дня в день воспитывал Котя дядю, а на третий месяц дядя повесилс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pacing w:lineRule="atLeast" w:line="302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Отрывок из романа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9424C"/>
          <w:sz w:val="27"/>
          <w:szCs w:val="27"/>
          <w:lang w:eastAsia="ru-RU"/>
        </w:rPr>
        <w:t>Марка Твена «Приключения Гекльберри Финна»</w:t>
      </w:r>
    </w:p>
    <w:p>
      <w:pPr>
        <w:pStyle w:val="Normal"/>
        <w:spacing w:lineRule="atLeast" w:line="302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затворил за собой дверь. Потом повернулся, смотрю — вот он, папаша! Я его всегда боялся — уж очень здорово он меня драл. Отцу было лет около пятидесяти, и на вид не меньше того. Волосы у него длинные, нечесаные и грязные, висят космами, и только глаза светятся сквозь них, словно сквозь кусты. В лице нет ни кровинки — оно совсем бледное; но не такое бледное, как у других людей, а такое, что смотреть страшно и противно, — как рыбье брюхо или как лягва. А одежда — сплошная рвань, глядеть не на что. Я стоял и глядел на него, а он глядел на меня, слегка покачиваясь на стуле. Он осмотрел меня с головы до пяток, потом говорит:</w:t>
        <w:br/>
        <w:t>— Ишь ты как вырядился — фу-ты ну-ты! Небось думаешь, что ты теперь важная птица, — так, что ли?</w:t>
        <w:br/>
        <w:t>— Может, думаю, а может, и нет, — говорю я.</w:t>
        <w:br/>
        <w:t>— Ты смотри, не очень-то груби! — Понабрался дури, пока меня не было! Я с тобой живо разделаюсь, собью с тебя спесь! Тоже, образованный стал, — говорят, читать и писать умеешь. Думаешь, отец тебе и в  подметки теперь не годится, раз он неграмотный? Это всё я  из  тебя выколочу. Кто  тебе велел набираться дурацкого благородства? Скажи, кто это тебе велел?</w:t>
        <w:br/>
        <w:t>— Вдова велела.</w:t>
        <w:br/>
        <w:t>— Вдова? Вот оно как! А кто это вдове позволил совать нос не в свое дело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 — Никто не позволял.</w:t>
        <w:br/>
        <w:t>— Ладно, я ей покажу, как соваться, куда не просят! А ты, смотри, школу свою брось. Слышишь? Я им покажу! Выучили мальчишку задирать нос перед родным отцом, важность на себя напустил какую! Ну, если только я увижу, что ты околачиваешься возле этой самой школы, держись у меня! Твоя мать ни читать, ни писать не умела, так неграмотная и померла. И все твои родные так и померли неграмотные. Я ни читать, ни писать не умею, а он, смотри ты, каким франтом вырядился! Не таковский я человек, чтобы это стерпеть, слышишь? А ну-ка, почитай, я послушаю.</w:t>
        <w:br/>
        <w:t>Я взял книжку и начал читать что-то такое про генерала Вашингтона  и про войну. Не прошло и полминуты, как он хватил по книжке кулаком, и она полетела через всю комнату.</w:t>
        <w:br/>
        <w:t>— Правильно. Читать ты умеешь. А я было тебе не поверил. Ты смотри у меня, брось задаваться, я этого не потерплю! Следить за</w:t>
        <w:br/>
        <w:t>тобой буду, франт этакий, и ежели только поймаю около этой самой</w:t>
        <w:br/>
        <w:t>школы, всю шкуру спущу! Всыплю тебе — опомниться не успеешь! Хорош сынок, нечего сказать!</w:t>
        <w:br/>
        <w:t>Он взял в руки синюю с желтым картинку, где был нарисован мальчик с коровами, и спросил:</w:t>
        <w:br/>
        <w:t>— Это еще что такое?</w:t>
        <w:br/>
        <w:t>— Это мне дали за то, что я хорошо учусь. Он разодрал картинку и сказал:</w:t>
        <w:br/>
        <w:t>— Я тебе тоже дам кое-что: ремня хорошего!</w:t>
        <w:br/>
        <w:t>Он долго бормотал и ворчал что-то себе под нос, потом сказал:</w:t>
        <w:br/>
        <w:t>— Подумаешь, какой неженка! И кровать у него, и простыни, и зеркало, и ковер на полу, — а родной отец должен валяться на кожевенном заводе вместе со свиньями! Хорош сынок, нечего сказать! Ну да я с тобой живо разделаюсь, всю дурь повыбью! Ишь напустил на себя важность …</w:t>
      </w:r>
    </w:p>
    <w:p>
      <w:pPr>
        <w:pStyle w:val="Normal"/>
        <w:spacing w:lineRule="atLeast" w:line="302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Раньше мне не больно-то нравилось учиться, а теперь я решил, что</w:t>
        <w:br/>
        <w:t>непременно буду  ходить  в школу, отцу назло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ЛАДКАЯ РАБОТА Сергей Степанов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льчишки сидели за столиком во дворе и изнывали от безделья. В футбол играть - жарко, на речку идти - далеко. И так уже два раза сегодня ходили.</w:t>
        <w:br/>
        <w:t>Подошел Димка с кульком конфет. Дал каждому по конфете и сказал:</w:t>
        <w:br/>
        <w:t>- Вот вы тут дурака валяете, а я на работу устроился.</w:t>
        <w:br/>
        <w:t>- На какую работу?</w:t>
        <w:br/>
        <w:t>- Дегустатором на кондитерскую фабрику. Вот работу на дом взял.</w:t>
        <w:br/>
        <w:t>- Ты что, серьезно? - разволновались мальчишки.</w:t>
        <w:br/>
        <w:t>- Ну вы же видите.</w:t>
        <w:br/>
        <w:t>- А что у тебя там за работа?</w:t>
        <w:br/>
        <w:t>- Конфеты пробую. Их ведь как делают? Высыпают в большой чан мешок сахарного песка, мешок сухого молока, потом ведро какао, ведро орехов... А если кто-то лишний килограмм орехов засыплет? Или наоборот...</w:t>
        <w:br/>
        <w:t>- Скорее наоборот, - вставил кто-то.</w:t>
        <w:br/>
        <w:t>- Надо же, в конце концов, попробовать, что получилось, Нужен человек с хорошим вкусом. А они уже сами не могут это есть. Не то что есть - смотреть уже не могут на эти конфеты! Поэтому у них там всюду автоматические линии. А результат несут нам, дегустаторам. Ну, мы попробуем и говорим: все нормально, можно везти в магазин. Или: а вот сюда неплохо бы добавить изюм и сделать новый сорт под названием "Зю-зю".</w:t>
        <w:br/>
        <w:t>- Ух ты, здорово! Димка, а ты спроси, не нужны им еще дегустаторы?</w:t>
        <w:br/>
        <w:t>- Я спрошу.</w:t>
        <w:br/>
        <w:t>- Я бы на участок шоколадных конфет пошел. Я в них хорошо разбираюсь.</w:t>
        <w:br/>
        <w:t>- А я и на карамели согласен. Димка, а зарплату там платят?</w:t>
        <w:br/>
        <w:t>- Нет, только конфетами расплачиваются.</w:t>
        <w:br/>
        <w:t>- Димка, а давай мы сейчас новый сорт конфет придумаем, а ты им завтра предложишь!</w:t>
        <w:br/>
        <w:t>Подошел Петров, постоял немного рядом и сказал:</w:t>
        <w:br/>
        <w:t>- Кого вы слушаете? Мало он вас обманывал? Димка, признайся: лапшу на уши вешаешь!</w:t>
        <w:br/>
        <w:t>- Вот ты всегда такой, Петров .Придешь и все испортишь. Помечтать не дашь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ван Якимов «Странная процессия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енью на Настасею-овчарницу, когда кормили по дворам пастухов – благодарили за то, что они скот сберегли, - пропал у Митрохи Ванюгина баран. Поискал, поискал Митроха, нет нигде барана, хоть убей. Стал ходить по домам и дворам. У пяти хозяев побывал, а потом направил стопы к Макриде и Епифану. Заходит, а они всей семьёй суп жирный из баранины хлебают, только ложки мелькают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Хлеб-соль, - говорит Митроха, косясь на сто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оходи, Митрофан Кузьмич, гостем будешь. Садись суп с нами хлебать, - приглашают хозяев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пасибо. Никак, барана зарезали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лава богу, зарезали, хватит ему жир копить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А я ума не приложу, куды мог запропаститься баран,- вздохнул Митроха и, помолчав спросил: - К вам он не попал случаем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А может, и попал, надо поглядеть в хлев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А может и под нож попал? – сощурил глаза гость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Может и под нож попал, - ничуть не смутившись, отвечает хозяин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ы не шути, Епифан Аверьянович, вы ведь не в темноте, чай, резали барана, должны отличить своего от чужого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а эти бараны все серые, как волки, дак кто их разберёт, высказалась Макрид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ажите шкуру. Я своего барана кряду узнаю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озяин несёт шкуру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у точно, мой баран-то!- рванулся с лавки Митроха.- На спине вот чёрное пятно, а на хвосте, гляньте, шерсть подпалена: Манёха слепая, лучиной подпалила, когда поила . - Что ж это получается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, гребёж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редь бела дня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е нарочно мы, прости, Кузьмич. У самых дверей стоял он окоянный, кто ж его знал, что он твой, - пожимают хозяева плечами.- Не говори уж, ради бога никому. Забирай нашего барана и делу конец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ет, не конец! – запрыгал Митроха. – Ваш баран заморыш, ягнёнок против моего. Вертайте моего барана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а как его вернёшь, коли он наполовину съеден? – недоумевают хозяев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ертайте всё, что осталось, за остальное деньги платит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ерез час от дома Макриды и Епифана к дому Митрохи на глазах у всей деревни двигалась странная процессия.. Впереди шёл, припадая на правую ногу, Епифан с бараньей шкурой под мышкой, за ним важно вышагивал Митроха с мешком баранины на плече, а замыкала шествие Макрида. Она семенила с чугуном на вытянутых руках - несла недоеденный суп из Митрохиного барана. Баран, хоть и в разобранном виде, но снова вернулся к хозяину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br/>
      </w:r>
    </w:p>
    <w:p>
      <w:pPr>
        <w:pStyle w:val="Normal"/>
        <w:shd w:fill="FAFBFC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обик в гостях у Барбоса Н. Носов</w:t>
      </w:r>
    </w:p>
    <w:p>
      <w:pPr>
        <w:pStyle w:val="Normal"/>
        <w:shd w:fill="FAFBFC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102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8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13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обик увидел на столе гребешок и спросил:</w:t>
      </w:r>
    </w:p>
    <w:p>
      <w:pPr>
        <w:pStyle w:val="Normal"/>
        <w:shd w:fill="FAFBFC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А что это у вас за пила?</w:t>
      </w:r>
    </w:p>
    <w:p>
      <w:pPr>
        <w:pStyle w:val="Normal"/>
        <w:shd w:fill="FAFBFC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акая пила! Это гребешок.</w:t>
      </w:r>
    </w:p>
    <w:p>
      <w:pPr>
        <w:pStyle w:val="Normal"/>
        <w:shd w:fill="FAFBFC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А для чего он?</w:t>
      </w:r>
    </w:p>
    <w:p>
      <w:pPr>
        <w:pStyle w:val="Normal"/>
        <w:shd w:fill="FAFBFC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Эх ты! - сказал Барбос. - Сразу видно, что весь век в конуре прожил. Не знаешь, для чего гребешок? Причесываться.</w:t>
      </w:r>
    </w:p>
    <w:p>
      <w:pPr>
        <w:pStyle w:val="Normal"/>
        <w:shd w:fill="FAFBFC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ак это - причесываться?</w:t>
      </w:r>
    </w:p>
    <w:p>
      <w:pPr>
        <w:pStyle w:val="Normal"/>
        <w:shd w:fill="FAFBFC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арбос взял гребешок и стал причесывать у себя на голове шерсть:</w:t>
      </w:r>
    </w:p>
    <w:p>
      <w:pPr>
        <w:pStyle w:val="Normal"/>
        <w:shd w:fill="FAFBFC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от смотри, как надо причесываться. Подойди к зеркалу и причешись.</w:t>
      </w:r>
    </w:p>
    <w:p>
      <w:pPr>
        <w:pStyle w:val="Normal"/>
        <w:shd w:fill="FAFBFC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обик взял гребешок, подошел к зеркалу и увидел в нем свое отражение.</w:t>
      </w:r>
    </w:p>
    <w:p>
      <w:pPr>
        <w:pStyle w:val="Normal"/>
        <w:shd w:fill="FAFBFC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слушай, - закричал он, показывая на зеркало, - там собака какая-то!</w:t>
      </w:r>
    </w:p>
    <w:p>
      <w:pPr>
        <w:pStyle w:val="Normal"/>
        <w:shd w:fill="FAFBFC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а это ведь ты сам в зеркале! - засмеялся Барбос.</w:t>
      </w:r>
    </w:p>
    <w:p>
      <w:pPr>
        <w:pStyle w:val="Normal"/>
        <w:shd w:fill="FAFBFC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ак - я? Я ведь здесь, а там другая собака. Барбос тоже подошел к зеркалу. Бобик увидел его отражение и закричал:</w:t>
      </w:r>
    </w:p>
    <w:p>
      <w:pPr>
        <w:pStyle w:val="Normal"/>
        <w:shd w:fill="FAFBFC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у вот, теперь их уже двое!</w:t>
      </w:r>
    </w:p>
    <w:p>
      <w:pPr>
        <w:pStyle w:val="Normal"/>
        <w:shd w:fill="FAFBFC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а нет! - сказал Барбос.- Это не их двое, а нас двое. Они там, в зеркале, неживые.</w:t>
      </w:r>
    </w:p>
    <w:p>
      <w:pPr>
        <w:pStyle w:val="Normal"/>
        <w:shd w:fill="FAFBFC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ак неживые? - закричал Бобик. - Они же ведь двигаются!</w:t>
      </w:r>
    </w:p>
    <w:p>
      <w:pPr>
        <w:pStyle w:val="Normal"/>
        <w:shd w:fill="FAFBFC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от чудак! - ответил Барбос.- Это мы двигаемся. Видишь, там одна собака на меня похожа! - Верно, похожа! - обрадовался Бобик. Точь-в-точь как ты!</w:t>
      </w:r>
    </w:p>
    <w:p>
      <w:pPr>
        <w:pStyle w:val="Normal"/>
        <w:shd w:fill="FAFBFC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А другая собака похожа на тебя.</w:t>
      </w:r>
    </w:p>
    <w:p>
      <w:pPr>
        <w:pStyle w:val="Normal"/>
        <w:shd w:fill="FAFBFC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Что ты! - ответил Бобик. - Там какая-то противная собака, и лапы у нее кривые.</w:t>
      </w:r>
    </w:p>
    <w:p>
      <w:pPr>
        <w:pStyle w:val="Normal"/>
        <w:shd w:fill="FAFBFC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акие же лапы, как у тебя.</w:t>
      </w:r>
    </w:p>
    <w:p>
      <w:pPr>
        <w:pStyle w:val="Normal"/>
        <w:shd w:fill="FAFBFC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ет, это ты меня обманываешь! Посадил туда каких-то двух собак и думаешь, я тебе поверю, - сказал Бобик.</w:t>
      </w:r>
    </w:p>
    <w:p>
      <w:pPr>
        <w:pStyle w:val="Normal"/>
        <w:shd w:fill="FAFBFC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н принялся причесываться перед зеркалом, потом вдруг как засмеется:</w:t>
      </w:r>
    </w:p>
    <w:p>
      <w:pPr>
        <w:pStyle w:val="Normal"/>
        <w:shd w:fill="FAFBFC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Глянь-ка, а этот чудак в зеркале тоже причесывается! Вот умора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арбос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ыркнул и отошел в сторону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Виктор Драгунский «Шиворот- навыворот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дин раз я сидел, сидел и ни с того ни с сего вдруг такое надумал, что даже сам удивился. Я надумал, что вот как хорошо было бы, если бы все вокруг на свете было устроено наоборот. Ну вот, например, чтобы дети были во всех делах главные и взрослые должны были бы их во всем, во всем слушаться. В общем, чтобы взрослые были как дети, а дети как взрослые. Вот это было бы замечательно, очень было бы интересно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-первых, я представляю себе, как бы маме «понравилась» такая история, что я хожу и командую ею как хочу, да и папе небось тоже бы «понравилось», а о бабушке и говорить нечего. Что и говорить, я все бы им припомнил! Например, вот мама сидела бы за обедом, а я бы ей сказал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Ты почему это завела моду без хлеба есть? Вот еще новости! Ты погляди на себя в зеркало, на кого ты похожа? Вылитый Кощей! Ешь сейчас же, тебе говорят! — И она бы стала есть, опустив голову, а я бы только подавал команду: — Быстрее! Не держи за щекой! Опять задумалась? Все решаешь мировые проблемы? Жуй как следует! И не раскачивайся на стуле!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тут вошел бы папа после работы, и не успел бы он даже раздеться, а я бы уже закричал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Ага, явился! Вечно тебя надо ждать! Мой руки сейчас же! Как следует, как следует мой, нечего грязь размазывать. После тебя на полотенце страшно смотреть. Щеткой три и не жалей мыла. Ну-ка, покажи ногти! Это ужас, а не ногти. Это просто когти! Где ножницы? Не дергайся! Ни с каким мясом я не режу, а стригу очень осторожно. Не хлюпай носом, ты не девчонка... Вот так. Теперь садись к столу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н бы сел и потихоньку сказал маме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Ну как поживаешь?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она бы сказала тоже тихонько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Ничего, спасибо!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я бы немедленно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Разговорчики за столом! Когда я ем, то глух и нем! Запомните это на всю жизнь. Золотое правило! Папа! Положи сейчас же газету, наказание ты мое!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они сидели бы у меня как шелковые, а уж когда бы пришла бабушка, я бы прищурился, всплеснул руками и заголосил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Папа! Мама! Полюбуйтесь-ка на нашу бабуленьку! Каков вид! Пальто распахнуто, шапка на затылке! Щеки красные, вся шея мокрая! Хороша, нечего сказать. Признавайся, опять в хоккей гоняла! А это что за грязная палка? Ты зачем ее в дом приволокла? Что? Это клюшка! Убери ее сейчас же с моих глаз — на черный ход!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ут я бы прошелся по комнате и сказал бы им всем троим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После обеда все садитесь за уроки, а я в кино пойду!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ечно, они бы сейчас же заныли и захныкали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И мы с тобой! И мы тоже хотим в кино!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я бы им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Нечего, нечего! Вчера ходили на день рождения, в воскресенье я вас в цирк водил! Ишь! Понравилось развлекаться каждый день. Дома сидите! Нате вам вот тридцать копеек на мороженое, и все!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огда бы бабушка взмолилась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Возьми хоть меня-то! Ведь каждый ребенок может провести с собой одного взрослого бесплатно!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 я бы увильнул, я сказал бы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А на эту картину людям после семидесяти лет вход воспрещен. Сиди дома, гулена!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я бы прошелся мимо них, нарочно громко постукивая каблуками, как будто я не замечаю, что у них у всех глаза мокрые, и я бы стал одеваться, и долго вертелся бы перед зеркалом, и напевал бы, и они от этого еще хуже бы мучились, а я бы приоткрыл дверь на лестницу и сказал бы..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 я не успел придумать, что бы я сказал, потому что в это время вошла мама, самая настоящая, живая, и сказала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ы еще сидишь. Ешь сейчас же, посмотри, на кого ты похож? Вылитый Кощ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ru-RU"/>
        </w:rPr>
        <w:t>Джанни Родар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Вопросы наизнанку</w:t>
      </w:r>
    </w:p>
    <w:p>
      <w:pPr>
        <w:pStyle w:val="Normal"/>
        <w:shd w:fill="FFFFFF" w:val="clear"/>
        <w:spacing w:lineRule="atLeast" w:line="475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ил-был один мальчик, который целые дни только и делал, что приставал ко всем с вопросами. В этом, конечно, нет ничего плохого, напротив, любознательность - дело похвальное. Но беда в том, что на вопросы этого мальчика никому не удавалось ответить.</w:t>
        <w:br/>
        <w:t>Например, приходит он однажды и спрашивает:</w:t>
        <w:br/>
        <w:t>- Почему у ящиков есть стол?</w:t>
        <w:br/>
        <w:t>Конечно, люди только удивленно открывали глаза или на всякий случай отвечали:</w:t>
        <w:br/>
        <w:t>- Ящики служат для того, чтобы в них что-нибудь класть. Ну, скажем, обеденные приборы.</w:t>
        <w:br/>
        <w:t>- Я знаю, зачем ящики. А вот почему у ящиков есть столы? </w:t>
        <w:br/>
        <w:t>Люди качали головами и спешили уйти. В другой раз он спрашивал:</w:t>
        <w:br/>
        <w:t>- Почему у хвоста есть рыба? </w:t>
        <w:br/>
        <w:t>Или еще:</w:t>
        <w:br/>
        <w:t>- Почему у усов есть кошка?</w:t>
        <w:br/>
        <w:t>Люди пожимали плечами и спешили уйти, потому что у всех были свои дела.</w:t>
        <w:br/>
        <w:t>Мальчик подрастал, но по-прежнему оставался почемучкой, и не простым, а почемучкой наизнанку. Даже став взрослым, он ходил и приставал ко всем с вопросами. Само собой понятно, что никто, ни один человек, не мог на них ответить. Совсем отчаявшись, почемучка наизнанку удалился на вершину горы, построил себе хижину и придумывал там на свободе все новые и новые вопросы. Придумывал, записывал их в тетрадку, а потом ломал голову, стараясь найти ответ Однако ни разу в жизни он не ответил ни на один из своих вопросов.</w:t>
        <w:br/>
        <w:t>Да и как было ответить, если в тетрадке у него было написано: "Почему у тени есть сосна?" "Почему облака не пишут писем?" "Почему почтовые марки не пьют пива?" От напряжения у него начались головные боли, но он не обращал на это внимания и все придумывал и придумывал свои бесконечные вопросы. Мало-помалу у него отросла длинная борода, но он даже не думал ее подстригать. Вместо этого он придумал новый вопрос: "Почему у бороды есть лицо?"</w:t>
        <w:br/>
        <w:t>Одним словом, это был чудак, каких мало. Когда он умер, один ученый стал исследовать его жизнь и сделал удивительное научное открытие. Оказалось, что этот почемучка с детства привык надевать чулки наизнанку и надевал их так всю жизнь. Ни разу ему не удавалось надеть их как полагается. Поэтому-то он до самой смерти не мог научиться задавать правильные вопросы.</w:t>
        <w:br/>
        <w:t>А посмотри-ка на свои чулки, верно ли ты их надел?</w:t>
      </w:r>
    </w:p>
    <w:p>
      <w:pPr>
        <w:pStyle w:val="Normal"/>
        <w:shd w:fill="FFFFFF" w:val="clear"/>
        <w:spacing w:lineRule="atLeast" w:line="475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tLeast" w:line="475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ЧУВСТВИТЕЛЬНЫЙ ПОЛКОВНИК О. Генри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лнце ярко светит и птицы весело поют на  ветвях.  Во  всей  природе разлиты мир и гармония. У входа в небольшую  пригородную  гостиницу  сидит приезжий и, тихо покуривая трубочку, ждет поезд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 вот высокий мужчина в сапогах и в  шляпе  с  широкими,  опущенными вниз полями выходит из гостиницы с шестизарядным  револьвером  в  руке  и стреляет. Человек на скамье скатывается с громким воплем.  Пуля  оцарапала ему ухо. Он вскакивает на ноги в изумлении и ярости и орет:</w:t>
        <w:br/>
        <w:t>- Почему вы в меня стреляете?</w:t>
        <w:br/>
        <w:t>Высокий мужчина приближается с широкополой шляпой в руке, кланяется и говорит:</w:t>
        <w:br/>
        <w:t>- П'ошу п'ощения, сэ'. Я полковник Джэй, сэ', мне показалось, что  вы оско'бляете меня, сэ', но вижу, что я ошибся. Очень 'ад, что не убил  вас, сэ'.</w:t>
        <w:br/>
        <w:t>- Я оскорбляю вас - чем? - вырывается у приезжего. - Я не  сказал  ни единого слова.</w:t>
        <w:br/>
        <w:t>- Вы стучали по скамье, сэ', словно хотели  сказать,  что  вы  дятел,</w:t>
        <w:br/>
        <w:t>сэ', а я - п'инадлежу к д'угой  по'оде.  Я  вижу  тепе'ь,  что  вы п'осто</w:t>
        <w:br/>
        <w:t>выколачивали пепел из вашей т'убки, сэ'. П'ошу  у  вас  п'ощения,  сэ',  а также, чтобы вы пошли и де'нули со мной по стаканчику, сэ', дабы показать, что у вас нет никакого осадка на душе п'отив джентльмена,  кото'ый  п'инес вам свои извинения, сэ'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ПАМЯТНИК СЛАДКОГО ДЕТСТВА» О.Генри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Он был стар и слаб, и  песок  в  часах  его  жизни  почти  истек.  Он</w:t>
        <w:br/>
        <w:t>двигался  неверными  шагами  вдоль  одной  из  самых  фешенебельных   улиц Хаустон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н оставил город двадцать лет тому назад,  когда  последний  был немногим больше влачащей полунищее существование деревни, и теперь,  устав странствовать по свету и полный мучительного желания поглядеть еще раз  на места, где протекало его детство, он вернулся и нашел, что шумный  деловой город вырос на месте  дома  его  предков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н  тщетно  искал  какой-нибудь знакомый предмет, могущий напомнить ему минувшие дни. Все изменилось. Там,</w:t>
        <w:br/>
        <w:t>где стояла хижина его отца, высились стены стройного небоскреба;  пустырь, где он играл ребенком, был застроен современными зданиями. По обе стороны расстилались великолепные лужайки, подбегавшие  к  роскошным особнякам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Внезапно,  с  радостным  криком,  он  бросился  вперед  с удвоенной энергией. Он увидел перед собой - нетронутый рукой человека и  неизменимый временем - старый знакомый предмет,  вокруг  которого  он  бегал  и  играл ребенком. 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н  простер  руки  и  кинулся  к  нему   с   глубоким   вздохом удовлетворенности.</w:t>
        <w:br/>
        <w:t>Позже его нашли спящим с тихой улыбкой на  лице  на  старой  мусорной куче посередине улицы - единственном памятнике его сладкого детства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дуард Успенский «Весна в Простоквашино»</w:t>
      </w:r>
    </w:p>
    <w:p>
      <w:pPr>
        <w:pStyle w:val="Normal"/>
        <w:shd w:fill="FAFBFC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днажды Дяде Фёдору в Простоквашино посылка пришла, а в ней письмо лежало:</w:t>
      </w:r>
    </w:p>
    <w:p>
      <w:pPr>
        <w:pStyle w:val="Normal"/>
        <w:shd w:fill="FAFBFC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Дорогой дядя Фёдор! Пишет тебе твоя любимая тётя Тамара, бывший полковник Красной Армии. Тебе пора заняться сельским хозяйством – как для воспитательности, так и для урожая.</w:t>
      </w:r>
    </w:p>
    <w:p>
      <w:pPr>
        <w:pStyle w:val="Normal"/>
        <w:shd w:fill="FAFBFC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рковь надо сажать по стойке «смирно». Капусту – в шеренгу через одного.</w:t>
      </w:r>
    </w:p>
    <w:p>
      <w:pPr>
        <w:pStyle w:val="Normal"/>
        <w:shd w:fill="FAFBFC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ыкву – по команде «вольно». Желательно около старой помойки. Тыква всю помойку «высосет» и станет огроменной. Подсолнух хорошо растёт подальше от забора, чтобы его не съели соседи. Помидоры надо сажать прислонёнными к палкам. Огурцы и чеснок требуют постоянного удобрения.</w:t>
      </w:r>
    </w:p>
    <w:p>
      <w:pPr>
        <w:pStyle w:val="Normal"/>
        <w:shd w:fill="FAFBFC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о я всё прочитала в уставе сельскохозяйственной службы.</w:t>
      </w:r>
    </w:p>
    <w:p>
      <w:pPr>
        <w:pStyle w:val="Normal"/>
        <w:shd w:fill="FAFBFC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мена я покупала стаканами на рынке и все ссыпала в один мешочек. Но ты на месте разберёшься.</w:t>
      </w:r>
    </w:p>
    <w:p>
      <w:pPr>
        <w:pStyle w:val="Normal"/>
        <w:shd w:fill="FAFBFC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увлекайся гигантизмом. Помни о трагической участи товарища Мичурина, который погиб, упав с огурца.</w:t>
      </w:r>
    </w:p>
    <w:p>
      <w:pPr>
        <w:pStyle w:val="Normal"/>
        <w:shd w:fill="FAFBFC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ё. Мы всей семьёй тебя целуем».</w:t>
      </w:r>
    </w:p>
    <w:p>
      <w:pPr>
        <w:pStyle w:val="Normal"/>
        <w:shd w:fill="FAFBFC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 такой посылки дядя Фёдор пришёл в ужас.</w:t>
      </w:r>
    </w:p>
    <w:p>
      <w:pPr>
        <w:pStyle w:val="Normal"/>
        <w:shd w:fill="FAFBFC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н отобрал себе несколько семечек, которые хорошо знал. Он посадил на солнечном месте семечки подсолнуха. Посадил около помойки семечки тыквы. И всё. Скоро у него всё выросло вкусное, свежее, как в учебник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арина Дружинина. ЗВОНИТЕ, ВАМ СПОЮТ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воскресенье мы пили чай с вареньем и слушали радио. Как всегда в это время, радиослушатели в прямом эфире поздравляли своих друзей, родственников, начальников с днём рождения, днём свадьбы или ещё с чем-нибудь знаменательным; рассказывали, какие они расчудесные, и просили исполнить для этих прекрасных людей хорошие песн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щё один звонок! — в очередной раз ликующе провозгласил диктор. — Алло! Мы слушаем вас! Кого будем поздравлять?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тут... Я ушам своим не поверил! Раздался голос моего одноклассника Владьки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о говорит Владислав Николаевич Гусев! Поздравляю Владимира Петровича Ручкина, ученика шестого класса «Б»! Он получил пятёрку по математике! Первую в этой четверти! И вообще первую! Передайте для него лучшую песню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мечательное поздравление! — восхитился диктор. — Мы присоединяемся к этим тёплым словам и желаем уважаемому Владимиру Петровичу, чтобы упомянутая пятёрка была не последней в его жизни! А сейчас — «Дважды два — четыре»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играла музыка, а я чуть чаем не поперхнулся. Шутка ли — в честь меня песню поют! Ведь Ручкин — это я! Да ещё и Владимир! Да ещё и Петрович! И вообще, в шестом «Б» учусь! Всё совпадает! Всё, кроме пятёрки. Никаких пятёрок я не получал. Никогда. А в дневнике у меня красовалось нечто прямо противоположно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вка! Неужели ты пятёрку получил?! — Мама выскочила из-за стола и бросилась меня обнимать-целовать. — Наконец-то! Я так мечтала об этом! Что же ты молчал? Скромный какой! А Владик-то — настоящий друг! Как за тебя радуется! Даже по радио поздравил! Пятёрочку надо отпраздновать! Я испеку что-нибудь вкусное! — Мама тут же замесила тесто и начала лепить пирожки, весело напевая: «Дважды два — четыре, дважды два — четыре»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хотел крикнуть, что Владик — не друг, а гад! Всё врёт! Никакой пятёрки не было! Но язык совершенно не поворачивался. Как я ни старался. Уж очень мама обрадовалась. Никогда не думал, что мамина радость так действует на мой язык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лодец, сынок! — замахал газетой папа. — Покажи пятёрочку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 нас дневники собрали, — соврал я. — Может, завтра раздадут, или послезавтра..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у ладно! Когда раздадут, тогда и полюбуемся! И пойдём в цирк! А сейчас я сбегаю за мороженым для всех нас! — Папа умчался как вихрь, а я кинулся в комнату, к телефону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убку снял Владик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вет! — хихикает. — Радио слушал?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ы что, совсем очумел? — зашипел я. — Родители тут голову потеряли из-за твоих дурацких шуток! А мне расхлёбывать! Где я им пятёрку возьму?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 это где? — серьёзно ответил Владик. — Завтра в школе. Приходи ко мне прямо сейчас уроки делать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рипя зубами, я отправился к Владику. А что мне ещё оставалось?.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общем, целых два часа мы решали примеры, задачи... И всё это вместо моего любимого триллера «Арбузы-людоеды»! Кошмар! Ну, Владька, погоди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следующий день на уроке математики Алевтина Васильевна спросила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то хочет разобрать домашнее задание у доски?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ладик ткнул меня в бок. Я ойкнул и поднял руку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вый раз в жизн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учкин? — удивилась Алевтина Васильевна. — Что ж, милости просим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потом... Потом случилось чудо. Я всё решил и объяснил правильно. И в моём дневнике заалела гордая пятёрка! Честное слово, я даже не представлял, что получать пятёрки так приятно! Кто не верит, пусть попробует..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воскресенье мы, как всегда, пили чай и слушал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дачу «Звоните, вам споют». Вдруг радиоприёмник опять затараторил Владькиным голосом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здравляю Владимира Петровича Ручкина из шестого «Б» с пятёркой по русскому языку! Прошу передать для него лучшую песню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его-о-о-о?! Только русского языка мне ещё не хватало! Я вздрогнул и с отчаянной надеждой посмотрел на маму — может, не расслышала. Но её глаза сиял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ой же ты у меня умница! — счастливо улыбаясь, воскликнула мам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Марина Дружинина рассказ «Гороскоп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ительница вздохнула и раскрыла журна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у что ж, «дерзайте ныне ободрённы»! А точнее, Ручкин! Перечисли птиц, пожалуйста, которые живут на опушках леса, на открытых местах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т так номер! Этого я никак не ожидал! Почему я? Меня сегодня не должны вызывать! Гороскоп обещал «всем Стрельцам, а стало быть мне, невероятного везения, безудержного веселья и стремительного взлёта по служебной лестнице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жет передумает Мария Николаевна, но она выжидающе смотрела именно на меня. Пришлось встать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олько вот что говорить – я понятия не имел, ведь уроки то я не учил – поверил гороскопу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всянка! – зашептал мне в спину Редькин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всянка! – машинально повторил я, не слишком доверяя Петьк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авильно! – обрадовалась учительница. – Есть такая птичка! Давай дальше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Молодец Редькин! Правильно подсказал! Всё - таки везучий у меня сегодня день! Гороскоп не подвёл!» - радостно пронеслось у меня в голове, и я уже без всяких сомнений на одном дыхании выпалил вслед за спасительным Петькиным шёпотом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шёнка! Манка! Гречка! Перловка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зрыв хохота заглушил «перловку». А Мария Николаевна укоризненно покачала головой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-Ручкин, ты, наверное, очень любишь каши. Но при чём тут птицы? Садись! «Два»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прямо-таки закипел от негодования. Я показа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дькину кулак и начал думать, как ему отомстить. Но возмездие немедленно настигло злодея без моего участи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едькин, к доске!- скомандовала Мария Николаевна. – Ты, кажется, что-то нашёптывал Ручкину ещё и про пельмешки, окрошку. Это тоже, по-твоему, птицы открытых мест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а нет!- ухмыльнулся Петька. – Это я пошути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еправильно подсказывать – подло! Это гораздо хуже, чем не выучить урок! – возмутилась учительница. – Надо будет поговорить с твоей мамой. А сейчас назови птиц - родственников вороны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тупила тишина. Редькин явно был не в курс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ладику Гусеву стало жалко Петьку, и он зашептал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Грач, галка, сорока, сойка…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 Редькин, видимо, решил, что Владик мстит ему за своего друга, то есть за меня, и подсказывает неправильно. Каждый ведь по себе судит – я читал об этом в газете… В общем, Редькин махнул Владику рукой: мол, замолчи, и объявил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 вороны, как и у любой другой птицы, есть большая родня. Это мама, папа, бабушка – старая ворона, - дедушка…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ут мы прямо- таки завыли от хохота и попадали под парты. Что и говорить, безудержное веселье удалось на славу! Даже двойка не испортила настроения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Это всё?! – грозно спросила Мария Николаевн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ет, не всё! – не унимался Петька.- У вороны есть ещё тёти, дяди, сёстры, братья, племянники…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Хватит! – закричала учительница.- «Два» И чтоб завтра же в школу пришла вся твоя родня! Ох, что я говорю!... Родители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 Мартынов Алёша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Виктор Голявкин. Как я под партой сидел(Воликов Захар)</w:t>
      </w:r>
    </w:p>
    <w:p>
      <w:pPr>
        <w:pStyle w:val="Normal"/>
        <w:spacing w:lineRule="atLeast" w:line="288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олько к доске отвернулся учитель, а я раз — и под парту. Как заметит учитель, что я исчез, ужасно, наверное, удивится.</w:t>
      </w:r>
    </w:p>
    <w:p>
      <w:pPr>
        <w:pStyle w:val="Normal"/>
        <w:spacing w:lineRule="atLeast" w:line="288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тересно, что он подумает? Станет спрашивать у всех, куда я делся, — вот смеху-то будет! Уже пол-урока прошло, а я всё сижу. «Когда же, — думаю, — он увидит, что меня в классе нет?» А под партой трудно сидеть. Спина у меня заболела даже. Попробуй-ка так просиди! Кашлянул я — никакого внимания. Не могу больше сидеть. Да ещё Серёжка мне в спину ногой всё время тычет. Не выдержал я. Не досидел до конца урока. Вылезаю и говорю: — Извините, Пётр Петрович...</w:t>
      </w:r>
    </w:p>
    <w:p>
      <w:pPr>
        <w:pStyle w:val="Normal"/>
        <w:spacing w:lineRule="atLeast" w:line="288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итель спрашивает:</w:t>
      </w:r>
    </w:p>
    <w:p>
      <w:pPr>
        <w:pStyle w:val="Normal"/>
        <w:spacing w:lineRule="atLeast" w:line="288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чём дело? Ты к доске хочешь?</w:t>
      </w:r>
    </w:p>
    <w:p>
      <w:pPr>
        <w:pStyle w:val="Normal"/>
        <w:spacing w:lineRule="atLeast" w:line="288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т, извините меня, я под партой сидел...</w:t>
      </w:r>
    </w:p>
    <w:p>
      <w:pPr>
        <w:pStyle w:val="Normal"/>
        <w:spacing w:lineRule="atLeast" w:line="288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у и как, там удобно сидеть, под партой? Ты сегодня сидел очень тихо. Вот так бы всегда на уроках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br/>
      </w:r>
    </w:p>
    <w:p>
      <w:pPr>
        <w:pStyle w:val="Normal"/>
        <w:spacing w:lineRule="atLeast" w:line="302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Рассказ «Находка» М. Зощенко</w:t>
      </w:r>
    </w:p>
    <w:p>
      <w:pPr>
        <w:pStyle w:val="Normal"/>
        <w:spacing w:lineRule="atLeast" w:line="302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днажды мы с Лелей взяли коробку от конфет и положили туда лягушку и паука.</w:t>
      </w:r>
    </w:p>
    <w:p>
      <w:pPr>
        <w:pStyle w:val="Normal"/>
        <w:spacing w:lineRule="atLeast" w:line="302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том мы завернули эту коробку в чистую бумагу, перевязали её шикарной голубой ленточкой и положили этот пакет на панель против нашего сада. Как будто бы кто-то шёл и потерял свою покупку.</w:t>
      </w:r>
    </w:p>
    <w:p>
      <w:pPr>
        <w:pStyle w:val="Normal"/>
        <w:spacing w:lineRule="atLeast" w:line="302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ожив этот пакет возле тумбы, мы с Лелей спрятались в кустах нашего сада и, давясь от смеха, стали ждать, что будет.</w:t>
      </w:r>
    </w:p>
    <w:p>
      <w:pPr>
        <w:pStyle w:val="Normal"/>
        <w:spacing w:lineRule="atLeast" w:line="302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вот идёт прохожий.</w:t>
      </w:r>
    </w:p>
    <w:p>
      <w:pPr>
        <w:pStyle w:val="Normal"/>
        <w:spacing w:lineRule="atLeast" w:line="302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видев наш пакет, он, конечно, останавливается, радуется и даже от удовольствия потирает себе руки. Ещё бы: он нашёл коробку конфет — это не так-то часто бывает в этом мире.</w:t>
      </w:r>
    </w:p>
    <w:p>
      <w:pPr>
        <w:pStyle w:val="Normal"/>
        <w:spacing w:lineRule="atLeast" w:line="302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таив дыхание, мы с Лелей смотрим, что будет дальше.</w:t>
      </w:r>
    </w:p>
    <w:p>
      <w:pPr>
        <w:pStyle w:val="Normal"/>
        <w:spacing w:lineRule="atLeast" w:line="302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хожий нагнулся, взял пакет, быстро развязал его и, увидев красивую коробку, ещё того более обрадовался.</w:t>
      </w:r>
    </w:p>
    <w:p>
      <w:pPr>
        <w:pStyle w:val="Normal"/>
        <w:spacing w:lineRule="atLeast" w:line="302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вот крышка открыта. И наша лягушка, соскучившись сидеть в темноте, выскакивает из коробки прямо на руку прохожего.</w:t>
      </w:r>
    </w:p>
    <w:p>
      <w:pPr>
        <w:pStyle w:val="Normal"/>
        <w:spacing w:lineRule="atLeast" w:line="302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от ахает от удивления и швыряет коробку подальше от себя.</w:t>
      </w:r>
    </w:p>
    <w:p>
      <w:pPr>
        <w:pStyle w:val="Normal"/>
        <w:spacing w:lineRule="atLeast" w:line="302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ут мы с Лелей стали так смеяться, что повалились на траву.</w:t>
      </w:r>
    </w:p>
    <w:p>
      <w:pPr>
        <w:pStyle w:val="Normal"/>
        <w:spacing w:lineRule="atLeast" w:line="302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мы смеялись до того громко, что прохожий обернулся в нашу сторону и, увидев нас за забором, тотчас всё понял.</w:t>
      </w:r>
    </w:p>
    <w:p>
      <w:pPr>
        <w:pStyle w:val="Normal"/>
        <w:spacing w:lineRule="atLeast" w:line="302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одно мгновенье он ринулся к забору, одним махом перепрыгнул его и бросился к нам, чтобы нас проучить.</w:t>
      </w:r>
    </w:p>
    <w:p>
      <w:pPr>
        <w:pStyle w:val="Normal"/>
        <w:spacing w:lineRule="atLeast" w:line="302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ы с Лелей задали стрекача.</w:t>
      </w:r>
    </w:p>
    <w:p>
      <w:pPr>
        <w:pStyle w:val="Normal"/>
        <w:spacing w:lineRule="atLeast" w:line="302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ы с визгом бросились через сад к дому.</w:t>
      </w:r>
    </w:p>
    <w:p>
      <w:pPr>
        <w:pStyle w:val="Normal"/>
        <w:spacing w:lineRule="atLeast" w:line="302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 я запнулся о грядку и растянулся на траве.</w:t>
      </w:r>
    </w:p>
    <w:p>
      <w:pPr>
        <w:pStyle w:val="Normal"/>
        <w:spacing w:lineRule="atLeast" w:line="302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тут прохожий довольно сильно отодрал меня за ухо.</w:t>
      </w:r>
    </w:p>
    <w:p>
      <w:pPr>
        <w:pStyle w:val="Normal"/>
        <w:spacing w:lineRule="atLeast" w:line="302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громко закричал. Но прохожий, дав мне ещё два шлепка, спокойно удалился из сада.</w:t>
      </w:r>
    </w:p>
    <w:p>
      <w:pPr>
        <w:pStyle w:val="Normal"/>
        <w:spacing w:lineRule="atLeast" w:line="302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крик и шум прибежали наши родители.</w:t>
      </w:r>
    </w:p>
    <w:p>
      <w:pPr>
        <w:pStyle w:val="Normal"/>
        <w:spacing w:lineRule="atLeast" w:line="302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ржась за покрасневшее ухо и всхлипывая, я подошёл к родителям и пожаловался им на то, что было.</w:t>
      </w:r>
    </w:p>
    <w:p>
      <w:pPr>
        <w:pStyle w:val="Normal"/>
        <w:spacing w:lineRule="atLeast" w:line="302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я мама хотела позвать дворника, чтобы с дворником догнать прохожего и арестовать его.</w:t>
      </w:r>
    </w:p>
    <w:p>
      <w:pPr>
        <w:pStyle w:val="Normal"/>
        <w:spacing w:lineRule="atLeast" w:line="302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Леля уже было кинулась за дворником. Но папа остановил её. И сказал ей и маме:</w:t>
      </w:r>
    </w:p>
    <w:p>
      <w:pPr>
        <w:pStyle w:val="Normal"/>
        <w:spacing w:lineRule="atLeast" w:line="302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зовите дворника. И не надо арестовывать прохожего. Конечно, это не дело, что он отодрал Миньку за уши, но на месте прохожего я, пожалуй, сделал бы то же самое.</w:t>
      </w:r>
    </w:p>
    <w:p>
      <w:pPr>
        <w:pStyle w:val="Normal"/>
        <w:spacing w:lineRule="atLeast" w:line="302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лышав эти слова, мама рассердилась на папу и сказала ему:</w:t>
      </w:r>
    </w:p>
    <w:p>
      <w:pPr>
        <w:pStyle w:val="Normal"/>
        <w:spacing w:lineRule="atLeast" w:line="302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ы ужасный эгоист!</w:t>
      </w:r>
    </w:p>
    <w:p>
      <w:pPr>
        <w:pStyle w:val="Normal"/>
        <w:spacing w:lineRule="atLeast" w:line="302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мы с Лелей тоже рассердились на папу и ничего ему не сказали. Только я потёр своё ухо и заплакал. И Лелька тоже захныкала. И тогда моя мама, взяв меня на руки, сказала папе:</w:t>
      </w:r>
    </w:p>
    <w:p>
      <w:pPr>
        <w:pStyle w:val="Normal"/>
        <w:spacing w:lineRule="atLeast" w:line="302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место того, чтобы заступаться за прохожего и этим доводить детей до слёз, ты бы лучше объяснил им, что есть плохого в том, что они сделали. Лично я этого не вижу и всё расцениваю как невинную детскую забаву.</w:t>
      </w:r>
    </w:p>
    <w:p>
      <w:pPr>
        <w:pStyle w:val="Normal"/>
        <w:spacing w:lineRule="atLeast" w:line="302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папа не нашёлся, что ответить. Он только сказал:</w:t>
      </w:r>
    </w:p>
    <w:p>
      <w:pPr>
        <w:pStyle w:val="Normal"/>
        <w:spacing w:lineRule="atLeast" w:line="302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т дети вырастут большими и когда-нибудь сами узнают, почему это плохо.</w:t>
      </w:r>
    </w:p>
    <w:p>
      <w:pPr>
        <w:pStyle w:val="Normal"/>
        <w:spacing w:lineRule="atLeast" w:line="302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7"/>
          <w:szCs w:val="27"/>
          <w:lang w:eastAsia="ru-RU"/>
        </w:rPr>
        <w:t>4.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ru-RU"/>
          </w:rPr>
          <w:t>МИХАИЛ  ЗОЩЕНКО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ru-RU"/>
        </w:rPr>
        <w:t>БУТЫЛК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веча на улице какой-то молодой парнишка бутылку разби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егой-то он нёс. Я не знаю. Керосин или бензин. Или, может быть, лимонад. Одним словом, какой-то прохладительный напиток. Время жаркое. Пить хочетс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 вот, шёл этот парнишка, зазевался и трюхнул бутылку на тротуар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такая, знаете, серость. Нет того, чтобы ногой осколки с тротуара стряхнуть. Нет! Разбил, чёрт такой, и пошёл дальше. А другие прохожие так, значит, и ходи по этим осколкам. Очень мило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сел я тогда нарочно на трубу у ворот, гляжу, что дальше будет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ижу — народ ходит по стёклам. Чертыхается, но ходит. И такая, знаете, серость. Ни одного человека не находится общественную повинность исполнить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у что стоит? Ну взял бы остановился на пару секунд и стряхнул бы осколки с тротуара той же фуражкой. Так нет, идут мимо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Нет, думаю, милые! Не понимаем мы ещё общественных заданий. Прём по стёклам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тут ещё, вижу, кой-какие ребята остановились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х, говорят, жаль, что босых нынче мало. А то, говорят, вот бы здорово напороться можно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вдруг идёт человек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ершенно простого, пролетарского вида человек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танавливается этот человек вокруг этой битой бутылки. Качает своей милой головой. Кряхтя, нагибается и газетиной сметает осколки в сторону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Вот, думаю, здорово! Зря горевал. Не остыло ещё сознание в массах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вдруг подходит до этого серого, простого человека милиционер и его ругает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ы что ж это, говорит, куриная голова? Я тебе приказал унести осколки, а ты в сторону сыплешь? Раз ты дворник этого дома, то должон свой район освобождать от своих лишних стёко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ворник, бубня что-то себе под нос, ушёл во двор и через минуту снова явился с метлой и жестяной лопаткой. И начал прибирать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я долго ещё, пока меня не прогнали, сидел на тумбе и думал о всякой ерунд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знаете, пожалуй, самое удивительное в этой истории то, что милиционер велел прибрать стёкла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br/>
      </w:r>
    </w:p>
    <w:p>
      <w:pPr>
        <w:pStyle w:val="Normal"/>
        <w:spacing w:lineRule="atLeast" w:line="317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Читать стихотворения в прозе: И.С. Тургенев. "Нищий": </w:t>
      </w:r>
    </w:p>
    <w:p>
      <w:pPr>
        <w:pStyle w:val="Normal"/>
        <w:spacing w:lineRule="atLeast" w:line="317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проходил по улице... меня остановил нищий, дряхлый старик.</w:t>
      </w:r>
    </w:p>
    <w:p>
      <w:pPr>
        <w:pStyle w:val="Normal"/>
        <w:spacing w:lineRule="atLeast" w:line="317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317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спаленные, слезливые глаза, посинелые губы, шершавые лохмотья, нечистые раны... О, как безобразно обглодала бедность это несчастное существо!</w:t>
      </w:r>
    </w:p>
    <w:p>
      <w:pPr>
        <w:pStyle w:val="Normal"/>
        <w:spacing w:lineRule="atLeast" w:line="317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н протягивал мне красную, опухшую, грязную руку... Он стонал, он мычал о помощи.</w:t>
      </w:r>
    </w:p>
    <w:p>
      <w:pPr>
        <w:pStyle w:val="Normal"/>
        <w:spacing w:lineRule="atLeast" w:line="317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стал шарить у себя во всех карманах... Ни кошелька, ни часов, ни даже платка... Я ничего не взял с собою.</w:t>
      </w:r>
    </w:p>
    <w:p>
      <w:pPr>
        <w:pStyle w:val="Normal"/>
        <w:spacing w:lineRule="atLeast" w:line="317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нищий ждал... и протянутая его рука слабо колыхалась и вздрагивала.</w:t>
      </w:r>
    </w:p>
    <w:p>
      <w:pPr>
        <w:pStyle w:val="Normal"/>
        <w:spacing w:lineRule="atLeast" w:line="317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терянный, смущенный, я крепко пожал эту грязную, трепетную руку...</w:t>
      </w:r>
    </w:p>
    <w:p>
      <w:pPr>
        <w:pStyle w:val="Normal"/>
        <w:spacing w:lineRule="atLeast" w:line="317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взыщи, брат; нет у меня ничего, брат.</w:t>
      </w:r>
    </w:p>
    <w:p>
      <w:pPr>
        <w:pStyle w:val="Normal"/>
        <w:spacing w:lineRule="atLeast" w:line="317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ищий уставил на меня свои воспаленные глаза; его синие губы усмехнулись — и он в свою очередь стиснул мои похолодевшие пальцы.</w:t>
      </w:r>
    </w:p>
    <w:p>
      <w:pPr>
        <w:pStyle w:val="Normal"/>
        <w:spacing w:lineRule="atLeast" w:line="317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 же, брат, — прошамкал он, — и на том спасибо. Это тоже подаяние, брат.</w:t>
      </w:r>
    </w:p>
    <w:p>
      <w:pPr>
        <w:pStyle w:val="Normal"/>
        <w:spacing w:lineRule="atLeast" w:line="317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понял, что и я получил подаяние от моего брат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2.Рассказ «Козёл» Тварк Мэн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ехали мы рано утром. Нас с Фофаном посадили на заднее сиденье и мы стали глядеть в окно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хал папа осторожно, никого не обгонял и рассказывал нам с Фофаном про правила дорожного движения. Не про то, как и где надо переходить дорогу чтобы тебя не переехали. А про то как надо ехать, чтобы самому никого не переехать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идите, трамвай остановился - говорил папа. - И мы должны остановиться, чтобы пропустить пассажиров. А сейчас, когда они прошли можно трогаться. А вот этот знак говорит о том, что дорога будет сужаться и вместо трех полос движения останется только две. Посмотрим вправо, влево и если никого нет, перестроимс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ы с Фофаном слушали, глядели в окно и я чувствовал как ноги и руки у меня сами шевелятся. Будто это я, а не папа сидел за рулем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а! - сказал я. - А ты научишь нас с Фофаном машину водить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апа немного помолча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ообще-то это взрослое дело - сказал он. - Вот подрастете немного и тогда обязательно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ы стали подъезжать к повороту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А вот этот желтый квадрат дает нам право проехать первыми. - сказал папа. - Основная дорога. Светофора нет. Поэтому показываем поворот и..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ехать до конца он не успел. Слева раздался рев мотора и мимо нашей машины пронеслась черная "десятка". Она вильнула два раза туда-сюда, заскрипела тормозами, перегородила нам дорогу и остановилась. Из нее выскочил молодой парень в синей форме и быстро зашагал к нам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ы что-то нарушил?! - испугалась мама. - Тебя сейчас штрафовать будут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Желтый квадрат - растерянно сказал папа. - Основная дорога. Ничего я не нарушал! Может он спросить что-то хочет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апа опустил стекло, а парень почти бегом подбежал к дверце. Он наклонился и я увидел, что лицо у него злое. Или нет, даже не злое. Он смотрел на нас так, будто мы были самыми главными врагами в его жизн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ы что творишь, козел!? - заорал он так громко, что мы с Фофаном вздрогнули. - Ты же меня на встречку выгнал! Ну, козел! Тебя кто ездить так учил? Кто, я спрашиваю? Понасадят, блин, за руль козлов! Жалко, я сегодня не на службе, я бы тебе выписал! Чего уставился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ы все вчетвером молча смотрели на него, а он все орал и орал через слово повторяя "козел". Потом плюнул на колесо нашей машине и пошел к своей "десятке". На спине у него желтыми буквами было написано ДПС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ерная "десятка" взвизгнула колесами, рванула с места как ракета и умчалась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ы еще немного посидели молч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то это такой? - спросила мама. - Почему он такой нервный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урак Потому что Совсем - ответил я. - ДПС. А нервный потому, что ехал быстро и чуть в нас не врезался. Он сам виноват. Мы ехали правильно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 моего брата тоже на прошлой неделе наорали - сказал Фофан. - А ДПС это дорожно-патрульная служб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н сам виноват и на нас же наорал? - сказала мама. - Тогда это не ДПС. Это ХАМ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А как это переводится? - спросил 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икак - ответила мама. - Хам, он и есть хам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апа тронул машину и мы поехали дальш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сстроился? - спросила мама. - Не надо. Ты ведь правильно ехал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а - ответил пап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у и забудь - сказала мама. - Мало ли хамов на свете. Хоть в форме, хоть без формы. Ну, сэкономили родители на его воспитании. Так это их беда. Он и на них так же, наверное, орет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а - снова ответил пап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том он замолчал и всю дорогу до дачи больше не сказал ни слов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3.В. Суслов «ПОДЗАТЫЛЬНИК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естиклассник восьмикласснику на ногу наступил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учайно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толовой за пирожками без очереди полез — и наступил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получил подзатыльник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скочил шестиклассник на безопасное расстояние и выразился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ылда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строился шестиклассник. И про пирожки забыл. Пошёл из столовой прочь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коридоре с пятиклассником встретился. Дал ему подзатыльник —полегче стало. Потому как ежели тебе подзатыльник дали, а ты его никому отдать не можешь, то уж очень обидно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ильный, да? — насупился пятиклассник. И в другую сторону по коридору потопал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имо девятиклассника прошёл. Мимо семиклассника проследовал. Встретил мальчишку из четвёртого класс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дал ему подзатыльник. По той же самой причин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льше, как вы уже сами догадываетесь, согласно древней пословице «сила есть — ума не надо», подзатыльник получил третьеклассник. И тоже не стал его держать при себе — второкласснику отвесил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второкласснику подзатыльник зачем? Ни к чему вовсе. Шмыгнул он носом и побежал искать первоклассника. Кого же ещё? Не старшим же подзатыльники давать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воклассника мне больше всего жалко. У него положение безвыходное: не бежать же из школы в детский сад драться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воклассник от подзатыльника задумчивым сделалс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ма его папа встретил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прашивает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у, что сегодня получил наш первоклассник?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—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 что, — отвечает, — подзатыльник получил. А отметок не ставил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Красавин)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br/>
      </w:r>
    </w:p>
    <w:p>
      <w:pPr>
        <w:pStyle w:val="Normal"/>
        <w:spacing w:lineRule="atLeast" w:line="374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нтон Павлович Чехов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АЧНИКИ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дачной платформе взад и вперёд прогуливалась парочка недавно поженившихся супругов. Он держал её за талию, а она жалась к нему, и оба были счастливы. Из-за облачных обрывков глядела на них луна и хмурилась: вероятно, ей было завидно и досадно на своё скучное, никому не нужное девство. Неподвижный воздух был густо насыщен запахом сирени и черёмухи. Где-то, по ту сторону рельсов, кричал коростель... </w:t>
        <w:br/>
        <w:t>— Как хорошо, Саша, как хорошо! — говорил жена.— Право, можно подумать, что всё это снится. Ты посмотри, как уютно и ласково глядит этот лесок! Как милы эти солидные, молчаливые телеграфные столбы! Они, Саша, оживляют ландшафт и говорят, что там, где-то, есть люди... цивилизация... А разве тебе не нравится, когда до твоего слуха ветер слабо доносит шум идущего поезда? </w:t>
        <w:br/>
        <w:t>— Да... Какие, однако, у тебя руки горячие! Это оттого, что ты волнуешься, Варя... Что у нас сегодня к ужину готовили? </w:t>
        <w:br/>
        <w:t>— Окрошку и цыплёнка... Цыплёнка нам на двоих довольно. Тебе из города привезли сардины и балык. </w:t>
        <w:br/>
        <w:t>Луна, точно табаку понюхала, спряталась за облако. Людское счастье напомнило ей об её одиночестве, одинокой постели за лесами и долами... </w:t>
        <w:br/>
        <w:t>— Поезд идёт!— сказала Варя. — Как хорошо! </w:t>
        <w:br/>
        <w:t>Вдали показались три огненные глаза. На платформу вышел начальник полустанка. На рельсах там и сям замелькали сигнальные огни. </w:t>
        <w:br/>
        <w:t>— Проводим поезд и пойдём домой, — сказал Саша и зевнул.— Хорошо нам с тобой живётся, Варя, так хорошо, что даже невероятно! </w:t>
        <w:br/>
        <w:t>Тёмное страшилище бесшумно подползло к платформе и остановилось. В полуосвещённых вагонных окнах замелькали сонные лица, шляпки, плечи... </w:t>
        <w:br/>
        <w:t>— Ах! Ах! — послышалось из одного вагона.- Варя с мужем вышла нас встретить! Вот они! Варенька!.. Варечка! Ах! </w:t>
        <w:br/>
        <w:t>Из вагона выскочили две девочки и повисли на шее у Вари. За ними показались полная, пожилая дама и высокий, тощий господин с седыми бачками, потом два гимназиста, навьюченные багажом, за гимназистами гувернантка, за гувернанткой бабушка. </w:t>
        <w:br/>
        <w:t>— А вот и мы, а вот и мы, дружок!— начал господин с бачками, пожимая Сашину руку. — Чай, заждался! Небось бранил дядю за то, что не едет! Коля, Костя, Нина, Фифа... дети! Целуйте кузена Сашу! Все к тебе, всем выводком, и денька на три, на четыре. Надеюсь, не стесним? Ты, пожалуйста, без церемонии. </w:t>
        <w:br/>
        <w:t>Увидев дядю с семейством, супруги пришли в ужас. Пока дядя говорил и целовался, в воображении Саши промелькнула картина: он и жена отдают гостям свои три комнаты, подушки, одеяла; балык, сардины и окрошка съедаются в одну секунду, кузены рвут цветы, проливают чернила, галдят, тётушка целые дни толкуют о своей болезни (солитёр и боль под ложечкой) и о том, что она урождённая баронесса фон Финтих... </w:t>
        <w:br/>
        <w:t>И Саша уже с ненавистью смотрел на свою молодую жену и шептал ей: </w:t>
        <w:br/>
        <w:t>— Это они к тебе приехали... чёрт бы их побрал! </w:t>
        <w:br/>
        <w:t>— Нет, к тебе! — отвечала она, бледная, тоже с ненавистью и со злобой.— Это не мои, а твои родственники! </w:t>
        <w:br/>
        <w:t>И обернувшись к гостям, она сказала с приветливой улыбкой: </w:t>
        <w:br/>
        <w:t>— Милости просим! </w:t>
        <w:br/>
        <w:t>Из-за облака опять выплыла луна. Казалось, она улыбалась; казалось, ей было приятно, что у неё нет родственников. А Саша отвернулся, чтобы скрыть от гостей своё сердитое, отчаянное лицо, и сказал, придавая голосу радостное, благодушное выражение: — Милости просим! Милости просим, дорогие гости!</w:t>
      </w:r>
    </w:p>
    <w:p>
      <w:pPr>
        <w:pStyle w:val="Normal"/>
        <w:spacing w:lineRule="atLeast" w:line="374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pacing w:lineRule="atLeast" w:line="374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proza.ru%2Favtor%2Fmelihan" TargetMode="External"/><Relationship Id="rId3" Type="http://schemas.openxmlformats.org/officeDocument/2006/relationships/hyperlink" Target="https://infourok.ru/go.html?href=http%3A%2F%2Fshare.yandex.ru%2Fgo.xml%3Fservice%3Dvkontakte%26url%3Dhttp%253A%252F%252Fvseskazki.su%252Favtorskie-skazki%252Fn-nosov-rasskazi%252Fbobik-v-gostyah-u-barbosa.html%26title%3D%25D0%2591%25D0%25BE%25D0%25B1%25D0%25B8%25D0%25BA%2520%25D0%25B2%2520%25D0%25B3%25D0%25BE%25D1%2581%25D1%2582%25D1%258F%25D1%2585%2520%25D1%2583%2520%25D0%2591%25D0%25B0%25D1%2580%25D0%25B1%25D0%25BE%25D1%2581%25D0%25B0%2520-%2520%25D1%2587%25D0%25B8%25D1%2582%25D0%25B0%25D1%2582%25D1%258C%2520%25D1%2581%25D0%25BA%25D0%25B0%25D0%25B7%25D0%25BA%25D1%2583%2520%25D0%25BE%25D0%25BD%25D0%25BB%25D0%25B0%25D0%25B9%25D0%25BD%2520-%2520%25D0%259D%25D0%25BE%25D1%2581%25D0%25BE%25D0%25B2%2520%25D0%259D.%2520%25D0%259D." TargetMode="External"/><Relationship Id="rId4" Type="http://schemas.openxmlformats.org/officeDocument/2006/relationships/hyperlink" Target="https://infourok.ru/go.html?href=http%3A%2F%2Fshare.yandex.ru%2Fgo.xml%3Fservice%3Dfacebook%26url%3Dhttp%253A%252F%252Fvseskazki.su%252Favtorskie-skazki%252Fn-nosov-rasskazi%252Fbobik-v-gostyah-u-barbosa.html%26title%3D%25D0%2591%25D0%25BE%25D0%25B1%25D0%25B8%25D0%25BA%2520%25D0%25B2%2520%25D0%25B3%25D0%25BE%25D1%2581%25D1%2582%25D1%258F%25D1%2585%2520%25D1%2583%2520%25D0%2591%25D0%25B0%25D1%2580%25D0%25B1%25D0%25BE%25D1%2581%25D0%25B0%2520-%2520%25D1%2587%25D0%25B8%25D1%2582%25D0%25B0%25D1%2582%25D1%258C%2520%25D1%2581%25D0%25BA%25D0%25B0%25D0%25B7%25D0%25BA%25D1%2583%2520%25D0%25BE%25D0%25BD%25D0%25BB%25D0%25B0%25D0%25B9%25D0%25BD%2520-%2520%25D0%259D%25D0%25BE%25D1%2581%25D0%25BE%25D0%25B2%2520%25D0%259D.%2520%25D0%259D." TargetMode="External"/><Relationship Id="rId5" Type="http://schemas.openxmlformats.org/officeDocument/2006/relationships/hyperlink" Target="https://infourok.ru/go.html?href=http%3A%2F%2Fshare.yandex.ru%2Fgo.xml%3Fservice%3Dodnoklassniki%26url%3Dhttp%253A%252F%252Fvseskazki.su%252Favtorskie-skazki%252Fn-nosov-rasskazi%252Fbobik-v-gostyah-u-barbosa.html%26title%3D%25D0%2591%25D0%25BE%25D0%25B1%25D0%25B8%25D0%25BA%2520%25D0%25B2%2520%25D0%25B3%25D0%25BE%25D1%2581%25D1%2582%25D1%258F%25D1%2585%2520%25D1%2583%2520%25D0%2591%25D0%25B0%25D1%2580%25D0%25B1%25D0%25BE%25D1%2581%25D0%25B0%2520-%2520%25D1%2587%25D0%25B8%25D1%2582%25D0%25B0%25D1%2582%25D1%258C%2520%25D1%2581%25D0%25BA%25D0%25B0%25D0%25B7%25D0%25BA%25D1%2583%2520%25D0%25BE%25D0%25BD%25D0%25BB%25D0%25B0%25D0%25B9%25D0%25BD%2520-%2520%25D0%259D%25D0%25BE%25D1%2581%25D0%25BE%25D0%25B2%2520%25D0%259D.%2520%25D0%259D." TargetMode="External"/><Relationship Id="rId6" Type="http://schemas.openxmlformats.org/officeDocument/2006/relationships/hyperlink" Target="https://infourok.ru/go.html?href=http%3A%2F%2Fshare.yandex.ru%2Fgo.xml%3Fservice%3Dmoimir%26url%3Dhttp%253A%252F%252Fvseskazki.su%252Favtorskie-skazki%252Fn-nosov-rasskazi%252Fbobik-v-gostyah-u-barbosa.html%26title%3D%25D0%2591%25D0%25BE%25D0%25B1%25D0%25B8%25D0%25BA%2520%25D0%25B2%2520%25D0%25B3%25D0%25BE%25D1%2581%25D1%2582%25D1%258F%25D1%2585%2520%25D1%2583%2520%25D0%2591%25D0%25B0%25D1%2580%25D0%25B1%25D0%25BE%25D1%2581%25D0%25B0%2520-%2520%25D1%2587%25D0%25B8%25D1%2582%25D0%25B0%25D1%2582%25D1%258C%2520%25D1%2581%25D0%25BA%25D0%25B0%25D0%25B7%25D0%25BA%25D1%2583%2520%25D0%25BE%25D0%25BD%25D0%25BB%25D0%25B0%25D0%25B9%25D0%25BD%2520-%2520%25D0%259D%25D0%25BE%25D1%2581%25D0%25BE%25D0%25B2%2520%25D0%259D.%2520%25D0%259D." TargetMode="External"/><Relationship Id="rId7" Type="http://schemas.openxmlformats.org/officeDocument/2006/relationships/hyperlink" Target="https://infourok.ru/go.html?href=http%3A%2F%2Fostrovok.de%2Fold%2Fclassics%2Fzoshchenko%2F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40:00Z</dcterms:created>
  <dc:creator>1</dc:creator>
  <dc:description/>
  <cp:keywords/>
  <dc:language>en-US</dc:language>
  <cp:lastModifiedBy>ZAM</cp:lastModifiedBy>
  <dcterms:modified xsi:type="dcterms:W3CDTF">2017-03-09T05:40:00Z</dcterms:modified>
  <cp:revision>2</cp:revision>
  <dc:subject/>
  <dc:title/>
</cp:coreProperties>
</file>