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03030"/>
          <w:kern w:val="2"/>
          <w:sz w:val="28"/>
          <w:szCs w:val="28"/>
          <w:lang w:eastAsia="ru-RU"/>
        </w:rPr>
        <w:t>Изменения в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ОМ СОЧИНЕНИИ (изложе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2023/24 учебном году комплекты тем итогового сочинения будут формироваться из ежегодно пополняемого закрытого банка тем итогового сочинения. Комплекты будут содержать как темы, которые использовались в прошлые годы, так и новые темы, разработанные в 2022 и 2023 г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 согласованию с Советом по вопросам проведения итогового сочинения в раздел 3 «Природа и культура в жизни человека» добавлен новый подраздел «Язык и языковая личность». В связи с этим уточнен комментарий к раздел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банк итогового изложения пополнен новыми текст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 процедура проведения итогового сочинения (изложения), критерии их оценивания в новом учебном году не меняю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 сайте ФГБНУ «ФИПИ» опубликованы следующие 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1E7B84"/>
            <w:sz w:val="28"/>
            <w:szCs w:val="28"/>
          </w:rPr>
          <w:t>1. Структура закрытого банка тем итогового сочин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уточнена)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1E7B84"/>
            <w:sz w:val="28"/>
            <w:szCs w:val="28"/>
          </w:rPr>
          <w:t>2. Комментарии к разделам закрытого банка тем итогового сочин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уточнены)</w:t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1E7B84"/>
            <w:sz w:val="28"/>
            <w:szCs w:val="28"/>
          </w:rPr>
          <w:t>3. Образец комплекта тем 2023/24 учебного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обновлен)</w:t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1E7B84"/>
            <w:sz w:val="28"/>
            <w:szCs w:val="28"/>
          </w:rPr>
          <w:t>4. Критерии оценивания итогового сочинения (изложения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без изменений)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Банк тем включает три крупных раздела: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b/>
          <w:bCs/>
          <w:color w:val="F70F68"/>
          <w:sz w:val="28"/>
          <w:szCs w:val="28"/>
          <w:lang w:eastAsia="ru-RU"/>
        </w:rPr>
        <w:t>1.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F70F68"/>
            <w:sz w:val="28"/>
            <w:szCs w:val="28"/>
            <w:lang w:eastAsia="ru-RU"/>
          </w:rPr>
          <w:t>Духовно-нравственные ориентиры в жизни человека</w:t>
        </w:r>
      </w:hyperlink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>1.1. Внутренний мир человека и его личностные качества.</w:t>
        <w:br/>
        <w:t>1.2. Отношение человека к другому человеку (окружению), нравственные идеалы и выбор между добром и злом.</w:t>
        <w:br/>
        <w:t>1.3. Познание человеком самого себя.</w:t>
        <w:br/>
        <w:t>1.4. Свобода человека и ее ограничения.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b/>
          <w:bCs/>
          <w:color w:val="F70F68"/>
          <w:sz w:val="28"/>
          <w:szCs w:val="28"/>
          <w:lang w:eastAsia="ru-RU"/>
        </w:rPr>
        <w:t>2.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F70F68"/>
            <w:sz w:val="28"/>
            <w:szCs w:val="28"/>
            <w:lang w:eastAsia="ru-RU"/>
          </w:rPr>
          <w:t>Семья, общество, Отечество в жизни человека</w:t>
        </w:r>
      </w:hyperlink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>2.1. Семья, род; семейные ценности и традиции.</w:t>
        <w:br/>
        <w:t>2.2. Человек и общество.</w:t>
        <w:br/>
        <w:t>2.3. Родина, государство, гражданская позиция человека.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70F68"/>
          <w:sz w:val="28"/>
          <w:szCs w:val="28"/>
          <w:lang w:eastAsia="ru-RU"/>
        </w:rPr>
        <w:t>3.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F70F68"/>
            <w:sz w:val="28"/>
            <w:szCs w:val="28"/>
            <w:lang w:eastAsia="ru-RU"/>
          </w:rPr>
          <w:t>Природа и культура в жизни человека</w:t>
        </w:r>
      </w:hyperlink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>3.1. Природа и человек.</w:t>
        <w:br/>
        <w:t>3.2. Наука и человек.</w:t>
        <w:br/>
        <w:t>3.3. Искусство и человек.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3.4. Язык и языковая личность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uthor">
    <w:name w:val="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dfembpagenum">
    <w:name w:val="pdfemb-page-num"/>
    <w:basedOn w:val="Style12"/>
    <w:qFormat/>
    <w:rPr/>
  </w:style>
  <w:style w:type="character" w:styleId="Pdfembpagecount">
    <w:name w:val="pdfemb-page-count"/>
    <w:basedOn w:val="Style12"/>
    <w:qFormat/>
    <w:rPr/>
  </w:style>
  <w:style w:type="character" w:styleId="Pdfembzoom">
    <w:name w:val="pdfemb-zoom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.fipi.ru/itogovoe-sochinenie/01_Struktura_banka_tem_sochineniy.pdf" TargetMode="External"/><Relationship Id="rId3" Type="http://schemas.openxmlformats.org/officeDocument/2006/relationships/hyperlink" Target="https://doc.fipi.ru/itogovoe-sochinenie/02_Kommentarii_k_razdelam_banka_tem_sochineniy_2023.pdf" TargetMode="External"/><Relationship Id="rId4" Type="http://schemas.openxmlformats.org/officeDocument/2006/relationships/hyperlink" Target="https://doc.fipi.ru/itogovoe-sochinenie/03_Obrazec_komplekta_tem_2023_24.pdf" TargetMode="External"/><Relationship Id="rId5" Type="http://schemas.openxmlformats.org/officeDocument/2006/relationships/hyperlink" Target="https://doc.fipi.ru/itogovoe-sochinenie/04_Kriterii_it_soch.pdf" TargetMode="External"/><Relationship Id="rId6" Type="http://schemas.openxmlformats.org/officeDocument/2006/relationships/hyperlink" Target="https://100ballnik.com/&#1076;&#1091;&#1093;&#1086;&#1074;&#1085;&#1086;-&#1085;&#1088;&#1072;&#1074;&#1089;&#1090;&#1074;&#1077;&#1085;&#1085;&#1099;&#1077;-&#1086;&#1088;&#1080;&#1077;&#1085;&#1090;&#1080;&#1088;&#1099;-&#1074;-&#1078;&#1080;&#1079;-2/" TargetMode="External"/><Relationship Id="rId7" Type="http://schemas.openxmlformats.org/officeDocument/2006/relationships/hyperlink" Target="https://100ballnik.com/&#1089;&#1077;&#1084;&#1100;&#1103;-&#1086;&#1073;&#1097;&#1077;&#1089;&#1090;&#1074;&#1086;-&#1086;&#1090;&#1077;&#1095;&#1077;&#1089;&#1090;&#1074;&#1086;-&#1074;-&#1078;&#1080;&#1079;&#1085;&#1080;-&#1095;&#1077;&#1083;&#1086;/" TargetMode="External"/><Relationship Id="rId8" Type="http://schemas.openxmlformats.org/officeDocument/2006/relationships/hyperlink" Target="https://100ballnik.com/&#1087;&#1088;&#1080;&#1088;&#1086;&#1076;&#1072;-&#1080;-&#1082;&#1091;&#1083;&#1100;&#1090;&#1091;&#1088;&#1072;-&#1074;-&#1078;&#1080;&#1079;&#1085;&#1080;-&#1095;&#1077;&#1083;&#1086;&#1074;&#1077;&#1082;&#1072;-&#1080;&#1090;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8:00Z</dcterms:created>
  <dc:creator>Жаравина ЛН</dc:creator>
  <dc:description/>
  <cp:keywords/>
  <dc:language>en-US</dc:language>
  <cp:lastModifiedBy>Жаравина ЛН</cp:lastModifiedBy>
  <cp:lastPrinted>2023-10-06T09:55:00Z</cp:lastPrinted>
  <dcterms:modified xsi:type="dcterms:W3CDTF">2023-10-06T06:55:00Z</dcterms:modified>
  <cp:revision>3</cp:revision>
  <dc:subject/>
  <dc:title/>
</cp:coreProperties>
</file>