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                    </w:t>
      </w:r>
      <w:r>
        <w:rPr>
          <w:b/>
          <w:bCs/>
          <w:color w:val="000000"/>
          <w:sz w:val="28"/>
          <w:szCs w:val="28"/>
        </w:rPr>
        <w:t>Папа, мама, я – дружная семь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Style w:val="StrongEmphasis"/>
          <w:rFonts w:cs="Arial" w:ascii="Arial" w:hAnsi="Arial"/>
          <w:sz w:val="23"/>
          <w:szCs w:val="23"/>
          <w:shd w:fill="F4F4F4" w:val="clear"/>
        </w:rPr>
        <w:t>Цель: </w:t>
      </w:r>
      <w:r>
        <w:rPr>
          <w:rFonts w:cs="Arial" w:ascii="Arial" w:hAnsi="Arial"/>
          <w:sz w:val="23"/>
          <w:szCs w:val="23"/>
          <w:shd w:fill="F4F4F4" w:val="clear"/>
        </w:rPr>
        <w:t>показать значимую роль семьи для каждого человека. </w:t>
      </w:r>
      <w:r>
        <w:rPr>
          <w:rFonts w:cs="Arial" w:ascii="Arial" w:hAnsi="Arial"/>
          <w:sz w:val="23"/>
          <w:szCs w:val="23"/>
        </w:rPr>
        <w:br/>
        <w:br/>
      </w:r>
      <w:r>
        <w:rPr>
          <w:rStyle w:val="StrongEmphasis"/>
          <w:rFonts w:cs="Arial" w:ascii="Arial" w:hAnsi="Arial"/>
          <w:sz w:val="23"/>
          <w:szCs w:val="23"/>
          <w:shd w:fill="F4F4F4" w:val="clear"/>
        </w:rPr>
        <w:t>Задачи:</w:t>
      </w:r>
      <w:r>
        <w:rPr>
          <w:rFonts w:cs="Arial" w:ascii="Arial" w:hAnsi="Arial"/>
          <w:sz w:val="23"/>
          <w:szCs w:val="23"/>
          <w:shd w:fill="F4F4F4" w:val="clear"/>
        </w:rPr>
        <w:t> Воспитывать уважительное и бережное отношение к маме и папе. Доставить удовольствие и радость от совместного общения. Развивать память, внимание. 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/>
      </w:pPr>
      <w:r>
        <w:rPr>
          <w:color w:val="000000"/>
          <w:sz w:val="28"/>
          <w:szCs w:val="28"/>
        </w:rPr>
        <w:t>Название праздника: «Папа, мама, я — дружная семья».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/>
      </w:pPr>
      <w:r>
        <w:rPr>
          <w:color w:val="000000"/>
          <w:sz w:val="28"/>
          <w:szCs w:val="28"/>
        </w:rPr>
        <w:t>Расскажу об этом празднике.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/>
      </w:pPr>
      <w:r>
        <w:rPr>
          <w:color w:val="000000"/>
          <w:sz w:val="28"/>
          <w:szCs w:val="28"/>
        </w:rPr>
        <w:t>Родители и их дети пришли к 10 часам утра в школу. Прозвучали в записи песни «Крыша дома тво</w:t>
        <w:softHyphen/>
        <w:t>его» Ю. Антонова, «Река детства» В. Шаинского, «Сто друзей» И. Николаева и др. В зале родители осмотрели выставку детских работ. На ней были представлены по</w:t>
        <w:softHyphen/>
        <w:t>делки из природного материала, рисунки, вышивки, сши</w:t>
        <w:softHyphen/>
        <w:t>тые и связанные вещи, картины, выполненные путем вы</w:t>
        <w:softHyphen/>
        <w:t>жигания и резьбы по дереву, макраме, технические мо</w:t>
        <w:softHyphen/>
        <w:t>дели, коллекции марок, значков, открыток и т. п.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ей привлекла выставка книг на тему: «Воспи</w:t>
        <w:softHyphen/>
        <w:t>тание детей —это терпение и труд».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/>
      </w:pPr>
      <w:r>
        <w:rPr>
          <w:color w:val="000000"/>
          <w:sz w:val="28"/>
          <w:szCs w:val="28"/>
        </w:rPr>
        <w:t xml:space="preserve">Когда родители и дети познакомились с выставками, </w:t>
      </w:r>
      <w:r>
        <w:rPr>
          <w:iCs/>
          <w:color w:val="000000"/>
          <w:sz w:val="28"/>
          <w:szCs w:val="28"/>
        </w:rPr>
        <w:t>их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гласили за столики.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/>
      </w:pPr>
      <w:r>
        <w:rPr>
          <w:color w:val="000000"/>
          <w:sz w:val="28"/>
          <w:szCs w:val="28"/>
        </w:rPr>
        <w:t>На отдельном столе были выставлены кулинарные из</w:t>
        <w:softHyphen/>
        <w:t>делия, сделанные мамами ребят, пришедших на праздник.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1-й ведущий.</w:t>
      </w:r>
      <w:r>
        <w:rPr>
          <w:color w:val="000000"/>
          <w:sz w:val="28"/>
          <w:szCs w:val="28"/>
        </w:rPr>
        <w:t xml:space="preserve"> Здравствуйте, уважаемые роди</w:t>
        <w:softHyphen/>
        <w:t>тели и ребята! Как хорошо, что мы с вами собрались вместе в школе. У нас, несомненно, много неотложных забот, дел, но оставьте все заботы и дела за дверями этого зала и вместе со своими детьми по</w:t>
        <w:softHyphen/>
        <w:t>старайтесь   сегодня   отдохнуть.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/>
      </w:pPr>
      <w:r>
        <w:rPr>
          <w:i/>
          <w:color w:val="000000"/>
          <w:sz w:val="28"/>
          <w:szCs w:val="28"/>
        </w:rPr>
        <w:t>2-й   ведущий: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ти — это чудо света, 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увидел это сам 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причислил чудо это 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самым чудным чудесам.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 пред будущим в ответе: 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ша   радость,   боль   и   грусть, 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ше будущее —дети... 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но с ними, ну и пусть.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аших детях наша сила, 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земных миров огни. 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шь бы будущее было 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ль   же   светлым,   как   они.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/>
      </w:pPr>
      <w:r>
        <w:rPr>
          <w:i/>
          <w:color w:val="000000"/>
          <w:sz w:val="28"/>
          <w:szCs w:val="28"/>
        </w:rPr>
        <w:t>1-й ведущий.</w:t>
      </w:r>
      <w:r>
        <w:rPr>
          <w:color w:val="000000"/>
          <w:sz w:val="28"/>
          <w:szCs w:val="28"/>
        </w:rPr>
        <w:t xml:space="preserve"> Когда-то папы и мамы были детьми и тоже ходили в школу. Сейчас мы проведем уроки дли родителей и ребят. Первый — урок рисования. Все при</w:t>
        <w:softHyphen/>
        <w:t>сутствующие должны коллективно нарисовать портрет своей семьи: сын или дочь рисуют папу и маму, а ро</w:t>
        <w:softHyphen/>
        <w:t>дители — своих детей.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едущие раздают всем бумагу и фломастеры.)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/>
      </w:pPr>
      <w:r>
        <w:rPr>
          <w:color w:val="000000"/>
          <w:sz w:val="28"/>
          <w:szCs w:val="28"/>
        </w:rPr>
        <w:t>Звучит фонограмма песни «Рисуйте, рисуйте» (из ки</w:t>
        <w:softHyphen/>
        <w:t>нофильма "Фантазии Веснухина»).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ив рисунки, жюри показывает присутствующим лучшие работы.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/>
      </w:pPr>
      <w:r>
        <w:rPr>
          <w:i/>
          <w:color w:val="000000"/>
          <w:sz w:val="28"/>
          <w:szCs w:val="28"/>
        </w:rPr>
        <w:t>2-й ведущий.</w:t>
      </w:r>
      <w:r>
        <w:rPr>
          <w:color w:val="000000"/>
          <w:sz w:val="28"/>
          <w:szCs w:val="28"/>
        </w:rPr>
        <w:t xml:space="preserve"> Рисунки вы сможете увидеть на выставке изобразительного искусства в школе.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рогие родители, перед вами выступят ребята.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Школьники читают стихи, поют песни.)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1-й    ведущий.</w:t>
      </w:r>
      <w:r>
        <w:rPr>
          <w:color w:val="000000"/>
          <w:sz w:val="28"/>
          <w:szCs w:val="28"/>
        </w:rPr>
        <w:t xml:space="preserve">    А  сейчас состоится   второй   урок. На нем родители ответят на вопросы анкеты. 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едущие раздают родителям анкеты.)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/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b/>
          <w:color w:val="000000"/>
          <w:sz w:val="28"/>
          <w:szCs w:val="28"/>
        </w:rPr>
        <w:t>Анкета для родителей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Сколько времени в день вы уделяете своим детям?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Где и как вы предпочитаете проводить с ними сво</w:t>
        <w:softHyphen/>
        <w:t>бодное время?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 Какой  последний  кинофильм вы смотрели со сво</w:t>
        <w:softHyphen/>
        <w:t>ими детьми?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i/>
          <w:iCs/>
          <w:color w:val="000000"/>
          <w:sz w:val="28"/>
          <w:szCs w:val="28"/>
        </w:rPr>
        <w:t xml:space="preserve">       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4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Как дети помогают вам?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Гордитесь ли вы своими детьми?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Звучит фонограмма песни — «Некогда» Н. Андреева).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едущие собирают анкеты с ответами родителей и передают жюри.)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/>
      </w:pPr>
      <w:r>
        <w:rPr>
          <w:i/>
          <w:color w:val="000000"/>
          <w:sz w:val="28"/>
          <w:szCs w:val="28"/>
        </w:rPr>
        <w:t>2-й ведущий:</w:t>
      </w:r>
      <w:r>
        <w:rPr>
          <w:color w:val="000000"/>
          <w:sz w:val="28"/>
          <w:szCs w:val="28"/>
        </w:rPr>
        <w:t xml:space="preserve"> Уважаемые родители, незадолго до нашей встречи почти на такие же вопросы устно отве</w:t>
        <w:softHyphen/>
        <w:t>чали ваши дети. Предлагаем вашему вниманию их от</w:t>
        <w:softHyphen/>
        <w:t>веты   в  записи   на   магнитофоне.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Звучит фонограмма, В ней не называются имена и фамилии ребят, отвечающих на вопросы, но родители узнают голоса своих детей.)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/>
      </w:pPr>
      <w:r>
        <w:rPr>
          <w:b/>
          <w:color w:val="000000"/>
          <w:sz w:val="28"/>
          <w:szCs w:val="28"/>
        </w:rPr>
        <w:t xml:space="preserve">                               </w:t>
      </w:r>
      <w:r>
        <w:rPr>
          <w:b/>
          <w:color w:val="000000"/>
          <w:sz w:val="28"/>
          <w:szCs w:val="28"/>
        </w:rPr>
        <w:t>Анкета для детей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 Много ли  времени ты  проводишь вместе с папой и мамой?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Где и как ты проводишь свободное время?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Какой последний кинофильм ты смотрел со своими родителями?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Помогаешь ли ты маме и папе?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Что тебе больше всего нравится в твоих родителях?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 Гордишься ли ты своими родителями?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  Если бы ты был волшебником, что бы ты сделал для них?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/>
      </w:pPr>
      <w:r>
        <w:rPr>
          <w:i/>
          <w:color w:val="000000"/>
          <w:sz w:val="28"/>
          <w:szCs w:val="28"/>
        </w:rPr>
        <w:t>1-й ведущий.</w:t>
      </w:r>
      <w:r>
        <w:rPr>
          <w:color w:val="000000"/>
          <w:sz w:val="28"/>
          <w:szCs w:val="28"/>
        </w:rPr>
        <w:t xml:space="preserve"> Итак, родители услышали ответы своих детей на предложенные им вопросы и, конечно же, лучше узнали их мнение о себе. Ведь не каждый ребенок отважится сказать отцу и матери об их досто</w:t>
        <w:softHyphen/>
        <w:t>инствах и недостатках, о том, каким бы он хотел видеть своих родителей. А знать это родителям необходимо.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алее член жюри читает лучшие ответы родителей, отвечавших на вопросы анкеты.)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/>
      </w:pPr>
      <w:r>
        <w:rPr>
          <w:i/>
          <w:color w:val="000000"/>
          <w:sz w:val="28"/>
          <w:szCs w:val="28"/>
        </w:rPr>
        <w:t>2-й ведущий.</w:t>
      </w:r>
      <w:r>
        <w:rPr>
          <w:color w:val="000000"/>
          <w:sz w:val="28"/>
          <w:szCs w:val="28"/>
        </w:rPr>
        <w:t xml:space="preserve"> Сейчас мы проведем конкурс «Я помогаю маме». В нем определится тот школьник, ко</w:t>
        <w:softHyphen/>
        <w:t>торый действительно  помогает своим  родителям.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цену выходят 2 команды из 4—5 девочек и маль</w:t>
        <w:softHyphen/>
        <w:t>чиков. Им предлагается выполнить такие задания.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/>
      </w:pPr>
      <w:r>
        <w:rPr>
          <w:color w:val="000000"/>
          <w:sz w:val="28"/>
          <w:szCs w:val="28"/>
        </w:rPr>
        <w:t>1.   Рассказать,  как  сварить  борщ.   В   руках  у  ребят карточки, на  которых нарисованы продукты, необходи</w:t>
        <w:softHyphen/>
        <w:t>мые  для  приготовления  борща,  а  также лишние,       на</w:t>
        <w:softHyphen/>
        <w:t>пример, салат, яблоки и т. п.  Ребята должны  назвать те из них, из которых готовится борщ, и сообщить рецепт его изготовления.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 Рассказать,  как  испечь пирог.  На листе  ватмана, прикрепленном  к школьной доске, перечислены  продук</w:t>
        <w:softHyphen/>
        <w:t>ты, необходимые для его изготовления, а также лишние. Ребята должны зачеркнуть названия ненужных продук</w:t>
        <w:softHyphen/>
        <w:t>тов и сообщить рецепт выпечки пирога.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 Заплести  сестричке косу. Одни  представитель    от каждой команды выполняет это задание.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кормить сестричку. Один представитель от каж</w:t>
        <w:softHyphen/>
        <w:t>дой команды кормит девочку пирожным. Жюри опре</w:t>
        <w:softHyphen/>
        <w:t>деляет, у кого это лучше получается.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о время конкурса звучат записи веселых песен.)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едители конкурса получают сувениры: открытки, календарики.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/>
      </w:pPr>
      <w:r>
        <w:rPr>
          <w:i/>
          <w:color w:val="000000"/>
          <w:sz w:val="28"/>
          <w:szCs w:val="28"/>
        </w:rPr>
        <w:t>1-й ведущий:</w:t>
      </w:r>
      <w:r>
        <w:rPr>
          <w:color w:val="000000"/>
          <w:sz w:val="28"/>
          <w:szCs w:val="28"/>
        </w:rPr>
        <w:t xml:space="preserve"> Уважаемые родители, ребята очень готовились к этой встрече. Они сами изготовили для вас сувениры. (Ребята вручают их родителям.)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2-й ведущий.</w:t>
      </w:r>
      <w:r>
        <w:rPr>
          <w:color w:val="000000"/>
          <w:sz w:val="28"/>
          <w:szCs w:val="28"/>
        </w:rPr>
        <w:t xml:space="preserve"> Ребята выучили стихи и песни, по</w:t>
        <w:softHyphen/>
        <w:t>священные мамам. Сейчас они исполнят их.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1-й   школьник.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лю тебя, мама.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что, я не знаю,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ерно, за то,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дышу и мечтаю,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радуюсь солнцу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ветлому дню —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это тебя я,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ная, люблю.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небо, за ветер,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воздух вокруг...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юблю тебя, мама,                                              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— лучший мой друг.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2-й   школьник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и усталости не зная, 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и покоя — каждый час. 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нь и ночь родная мама 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тревожится о нас. 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 баюкала, кормила, 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кроватки пела нам, 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вой   нас   она   учила 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брым, радостным словам. 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колько ночек не спалось ей, 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вдруг болели мы. 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колько плакать довелось ей 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комнатушке, среди тьмы. 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1-й   школьник. 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кручинится, когда мы 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ечалены подчас. 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колько радости у мамы, 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кто-то хвалит нас. 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колько мук ей было с нами, 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наград не надо ей, 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  одном   мечтают   мамы — 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любви своих детей.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 исполняют песню «Поговори со мною, мама».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/>
      </w:pPr>
      <w:r>
        <w:rPr>
          <w:i/>
          <w:color w:val="000000"/>
          <w:sz w:val="28"/>
          <w:szCs w:val="28"/>
        </w:rPr>
        <w:t>1-й ведущий.</w:t>
      </w:r>
      <w:r>
        <w:rPr>
          <w:color w:val="000000"/>
          <w:sz w:val="28"/>
          <w:szCs w:val="28"/>
        </w:rPr>
        <w:t xml:space="preserve"> Мы приглашаем наших гостей на экскурсию в прошлое.  Ребята подготовили фотогазету.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Родители рассматривают в ней фотографии своих де</w:t>
        <w:softHyphen/>
        <w:t>тей в раннем возрасте. Под фотографиями шутливые надписи, например: «Надоело мне в манеже, я хочу на воздух свежий»; «Без поддержки и опоры мне сидеть еще не скоро»; «С папой я своим дружу, каждый день гулять хожу»; «Папе радостно, мне тоже, мы ведь очень с ним похожи».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ремя просмотра родителями фотогазеты звучат записи детских песен В. Шаинского, Е. Крылатова, С.  Никитина, В.  Леонтьева.)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/>
      </w:pPr>
      <w:r>
        <w:rPr>
          <w:i/>
          <w:color w:val="000000"/>
          <w:sz w:val="28"/>
          <w:szCs w:val="28"/>
        </w:rPr>
        <w:t>2-й ведущий.</w:t>
      </w:r>
      <w:r>
        <w:rPr>
          <w:color w:val="000000"/>
          <w:sz w:val="28"/>
          <w:szCs w:val="28"/>
        </w:rPr>
        <w:t xml:space="preserve"> Уважаемые родители, ваших детей учат и воспитывают педагоги. Они открывают перед детьми удивительный мир знаний, вместе с вами разви</w:t>
        <w:softHyphen/>
        <w:t>вают их умственно и физически.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Школьник.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помнишь, было вокруг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ре цветов и звуков.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теплых маминых рук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 взял твою руку.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н ввел тебя в первый класс 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ржественно и почтительно. 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воя рука и сейчас 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уке твоего учителя.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елтеют страницы книг, 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няют названия реки. 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 ты его ученик:  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гда, сейчас и навеки.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если в жизни большой — 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льно и невольно — 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ы вдруг покривишь душой, 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му будет очень больно.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если в суровый час 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ы выстоишь как мужчина, 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лыбка хлынет из глаз 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чами добрых морщинок.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й на свежем ветру 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рче   ей   разгореться... 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 теплых маминых рук 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 взял твое сердце!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 вручают букеты цветов учителям, присутству</w:t>
        <w:softHyphen/>
        <w:t>ющим на встрече.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/>
      </w:pPr>
      <w:r>
        <w:rPr>
          <w:i/>
          <w:color w:val="000000"/>
          <w:sz w:val="28"/>
          <w:szCs w:val="28"/>
        </w:rPr>
        <w:t>1-й ведущий.</w:t>
      </w:r>
      <w:r>
        <w:rPr>
          <w:color w:val="000000"/>
          <w:sz w:val="28"/>
          <w:szCs w:val="28"/>
        </w:rPr>
        <w:t xml:space="preserve"> Мы получили необычную почту. Ре</w:t>
        <w:softHyphen/>
        <w:t>бята прислали нам письма из тех далеких лет, которые ждут их впереди. Мы знаем, уважаемые родители, что каждому из вас хочется заглянуть в будущее ваших детей.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/>
      </w:pPr>
      <w:r>
        <w:rPr>
          <w:color w:val="000000"/>
          <w:sz w:val="28"/>
          <w:szCs w:val="28"/>
        </w:rPr>
        <w:t>Сейчас вы получите письма ребят и прочитаете их.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Родители читают врученные им письма.)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учит запись песни «Прекрасное далеко» (из ки</w:t>
        <w:softHyphen/>
        <w:t>нофильма «Гостья из будущего».)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/>
      </w:pPr>
      <w:r>
        <w:rPr>
          <w:i/>
          <w:color w:val="000000"/>
          <w:sz w:val="28"/>
          <w:szCs w:val="28"/>
        </w:rPr>
        <w:t>2-й ведущий.</w:t>
      </w:r>
      <w:r>
        <w:rPr>
          <w:color w:val="000000"/>
          <w:sz w:val="28"/>
          <w:szCs w:val="28"/>
        </w:rPr>
        <w:t xml:space="preserve"> Может быть, некоторые ребята хотят познакомить всех участников нашей встречи со своими письмами из будущего.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есколько ребят дают ведущему свои письма, и тот читает их).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/>
      </w:pPr>
      <w:r>
        <w:rPr>
          <w:i/>
          <w:color w:val="000000"/>
          <w:sz w:val="28"/>
          <w:szCs w:val="28"/>
        </w:rPr>
        <w:t>1-й ведущий.</w:t>
      </w:r>
      <w:r>
        <w:rPr>
          <w:color w:val="000000"/>
          <w:sz w:val="28"/>
          <w:szCs w:val="28"/>
        </w:rPr>
        <w:t xml:space="preserve"> А сейчас проведем урок русского языка.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/>
      </w:pPr>
      <w:r>
        <w:rPr>
          <w:color w:val="000000"/>
          <w:sz w:val="28"/>
          <w:szCs w:val="28"/>
        </w:rPr>
        <w:t>На сцену выходят 2 команды. Первая — 4 мамы, 4 папы. Вторая — 4 мальчика, 4 девочки. Каждой коман</w:t>
        <w:softHyphen/>
        <w:t>де дают планшетки с написанными на них крупными буквами: Г, Р, А, М, О, Т, Е, И. Ведущий называет Слова, которые можно составить из этих букв. Участ</w:t>
        <w:softHyphen/>
        <w:t>ники игры, на чьих планшетках написаны соответству</w:t>
        <w:softHyphen/>
        <w:t>ющие буквы, делают шаг вперед и составляют названное слово. Можно составить такие слова: грамотеи, тема, том, атом, грот, море, гора, метр, маг, рота и т. д. Слов должно быть столько, чтобы не утомить иг</w:t>
        <w:softHyphen/>
        <w:t>рающих. Как показал опыт, не более десяти.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 могут составлять знакомые им изречения литературных героев, пословицы, поговорки.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еждает команда, составившая больше слов и фраз и не допустившая при этом ошибок.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/>
      </w:pPr>
      <w:r>
        <w:rPr>
          <w:i/>
          <w:color w:val="000000"/>
          <w:sz w:val="28"/>
          <w:szCs w:val="28"/>
        </w:rPr>
        <w:t>2-й ведущий.</w:t>
      </w:r>
      <w:r>
        <w:rPr>
          <w:color w:val="000000"/>
          <w:sz w:val="28"/>
          <w:szCs w:val="28"/>
        </w:rPr>
        <w:t xml:space="preserve"> Молодцы папы и мамы! Молодцы ребята!   Мы  все  поздравляем  команду-победительницу.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/>
      </w:pPr>
      <w:r>
        <w:rPr>
          <w:i/>
          <w:color w:val="000000"/>
          <w:sz w:val="28"/>
          <w:szCs w:val="28"/>
        </w:rPr>
        <w:t>1-й ведущий.</w:t>
      </w:r>
      <w:r>
        <w:rPr>
          <w:color w:val="000000"/>
          <w:sz w:val="28"/>
          <w:szCs w:val="28"/>
        </w:rPr>
        <w:t xml:space="preserve"> А сейчас проведем контрольную по математике.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/>
      </w:pPr>
      <w:r>
        <w:rPr>
          <w:color w:val="000000"/>
          <w:sz w:val="28"/>
          <w:szCs w:val="28"/>
        </w:rPr>
        <w:t>На сцену выходят две команды по десять человек. Желательно, чтобы одна состояла из родителей, а дру</w:t>
        <w:softHyphen/>
        <w:t>гая — из детей. Каждой команде раздаются планшет</w:t>
        <w:softHyphen/>
        <w:t>ки с написанными на них цифрами: 0, 1, 2, 3, 4, 5, 6, 7, 8, 9. Ведущий предлагает решить арифметический пример. Участники команды, у которых на планшет</w:t>
        <w:softHyphen/>
        <w:t>ках нужные для составления ответа цифры, делают шаг вперед.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ем проходит небольшой концерт художественной самодеятельности. В нем участвуют и дети, и родите</w:t>
        <w:softHyphen/>
        <w:t>ли.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/>
      </w:pPr>
      <w:r>
        <w:rPr>
          <w:i/>
          <w:color w:val="000000"/>
          <w:sz w:val="28"/>
          <w:szCs w:val="28"/>
        </w:rPr>
        <w:t>2-й ведущий.</w:t>
      </w:r>
      <w:r>
        <w:rPr>
          <w:color w:val="000000"/>
          <w:sz w:val="28"/>
          <w:szCs w:val="28"/>
        </w:rPr>
        <w:t xml:space="preserve"> А сейчас проведем конкурсы пап и сыновей. Им предстоит показать, как они умеют чи</w:t>
        <w:softHyphen/>
        <w:t>стить картофель.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/>
      </w:pPr>
      <w:r>
        <w:rPr>
          <w:color w:val="000000"/>
          <w:sz w:val="28"/>
          <w:szCs w:val="28"/>
        </w:rPr>
        <w:t>Участники конкурса составляют две команды: три папы и три сына. По сигналу ведущего включается фонограмма «Польки» или другой быстрой мелодии, и участники конкурса начинают чистить картофель. Его складывают в одну тарелку, отходы - в другую. Когда  музыка  прекращается, в  каждой  команде  обе тарелки взвешивают (вес пустых тарелок установлен заранее) и определяют количество очищенного карто</w:t>
        <w:softHyphen/>
        <w:t>феля и отходов. Побеждает команда, которая начисти</w:t>
        <w:softHyphen/>
        <w:t>ла больше картофеля и имеет меньше отходов. При</w:t>
        <w:softHyphen/>
        <w:t>сутствующие награждают ее аплодисментами.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/>
      </w:pPr>
      <w:r>
        <w:rPr>
          <w:i/>
          <w:color w:val="000000"/>
          <w:sz w:val="28"/>
          <w:szCs w:val="28"/>
        </w:rPr>
        <w:t>1-й ведущий.</w:t>
      </w:r>
      <w:r>
        <w:rPr>
          <w:color w:val="000000"/>
          <w:sz w:val="28"/>
          <w:szCs w:val="28"/>
        </w:rPr>
        <w:t xml:space="preserve"> А теперь мамам и дочерям предла</w:t>
        <w:softHyphen/>
        <w:t>гаем составить композиции из цветов и дать им наз</w:t>
        <w:softHyphen/>
        <w:t>вания.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/>
      </w:pPr>
      <w:r>
        <w:rPr>
          <w:color w:val="000000"/>
          <w:sz w:val="28"/>
          <w:szCs w:val="28"/>
        </w:rPr>
        <w:t>(Создаются команды. В каждой по 2 мамы и 2 до</w:t>
        <w:softHyphen/>
        <w:t>чери.)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юри определяет, какая композиция лучше.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/>
      </w:pPr>
      <w:r>
        <w:rPr>
          <w:i/>
          <w:color w:val="000000"/>
          <w:sz w:val="28"/>
          <w:szCs w:val="28"/>
        </w:rPr>
        <w:t>2-й ведущий.</w:t>
      </w:r>
      <w:r>
        <w:rPr>
          <w:color w:val="000000"/>
          <w:sz w:val="28"/>
          <w:szCs w:val="28"/>
        </w:rPr>
        <w:t xml:space="preserve"> А теперь, когда все уроки, конкур</w:t>
        <w:softHyphen/>
        <w:t>сы прошли, мы сядем за столы и отведаем пироги, плюшки, сдобные ватрушки, пирожные, конфеты. Все это приготовили к сегодняшнему дню мамы и дочери. А папы и сыновья угощают участников нашего празд</w:t>
        <w:softHyphen/>
        <w:t>ника мороженым. Приятного всем аппетита!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/>
      </w:pPr>
      <w:r>
        <w:rPr>
          <w:color w:val="000000"/>
          <w:sz w:val="28"/>
          <w:szCs w:val="28"/>
        </w:rPr>
        <w:t>Звучит фонограмма популярных русских песен.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/>
      </w:pPr>
      <w:r>
        <w:rPr>
          <w:i/>
          <w:color w:val="000000"/>
          <w:sz w:val="28"/>
          <w:szCs w:val="28"/>
        </w:rPr>
        <w:t>1-й ведущий.</w:t>
      </w:r>
      <w:r>
        <w:rPr>
          <w:color w:val="000000"/>
          <w:sz w:val="28"/>
          <w:szCs w:val="28"/>
        </w:rPr>
        <w:t xml:space="preserve"> Поблагодарим тех, кто нас так вкусно   накормил.   (Все  аплодируют.)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сейчас приглашаем всех на вальс.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/>
      </w:pPr>
      <w:r>
        <w:rPr>
          <w:color w:val="000000"/>
          <w:sz w:val="28"/>
          <w:szCs w:val="28"/>
        </w:rPr>
        <w:t>Звучит «Вальс» Е. Доги из кинофильма «Мой ласко</w:t>
        <w:softHyphen/>
        <w:t>вый и нежный зверь».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танцуют вальс. Затем 1-й ведущий предлагает станцевать танец маленьких утят.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/>
      </w:pPr>
      <w:r>
        <w:rPr>
          <w:i/>
          <w:color w:val="000000"/>
          <w:sz w:val="28"/>
          <w:szCs w:val="28"/>
        </w:rPr>
        <w:t>2-й ведущий.</w:t>
      </w:r>
      <w:r>
        <w:rPr>
          <w:color w:val="000000"/>
          <w:sz w:val="28"/>
          <w:szCs w:val="28"/>
        </w:rPr>
        <w:t xml:space="preserve"> Дорогие друзья! Благодарим вас за то, что вы пришли к нам, и надеемся, что мы еще не раз с вами встретимся. До новой встречи!</w:t>
      </w:r>
    </w:p>
    <w:p>
      <w:pPr>
        <w:pStyle w:val="Normal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учит  мелодия   песни  «Мы  желаем  счастья   вам».</w:t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4T17:00:00Z</dcterms:created>
  <dc:creator>1</dc:creator>
  <dc:description/>
  <cp:keywords/>
  <dc:language>en-US</dc:language>
  <cp:lastModifiedBy>111</cp:lastModifiedBy>
  <dcterms:modified xsi:type="dcterms:W3CDTF">2020-01-13T15:22:00Z</dcterms:modified>
  <cp:revision>4</cp:revision>
  <dc:subject/>
  <dc:title>                           Папа, мама, я – дружная семья </dc:title>
</cp:coreProperties>
</file>