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8585</wp:posOffset>
                </wp:positionV>
                <wp:extent cx="6000750" cy="913130"/>
                <wp:effectExtent l="5080" t="0" r="508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и взаимодействия родителей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вопросах первичного профессионального самоопределения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8.55pt;width:472.45pt;height:7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и взаимодействия родителей с дет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вопросах первичного профессионального самоопределения".</w:t>
                      </w:r>
                    </w:p>
                  </w:txbxContent>
                </v:textbox>
                <v:path textpathok="t"/>
                <v:textpath on="t" fitshape="t" string="&quot;Пути взаимодействия родителей с детьми&#10;в вопросах первичного профессионального самоопределения&quot;." style="font-family:&quot;Times New Roman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40335</wp:posOffset>
                </wp:positionV>
                <wp:extent cx="4820285" cy="248920"/>
                <wp:effectExtent l="14605" t="154940" r="2413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4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оветы родителям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7pt;margin-top:-11.05pt;width:379.5pt;height:1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оветы родителям  </w:t>
                      </w:r>
                    </w:p>
                  </w:txbxContent>
                </v:textbox>
                <v:path textpathok="t"/>
                <v:textpath on="t" fitshape="t" string="Советы родителям  " style="font-family:&quot;Arial Black&quot;;font-size:8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взаимодействия с роди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ая цель взаимодействия школы с родителями - помочь родителям найти пути взаимодействия со своими детьми в вопросах первичного профессионального самоопред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Советы родителям: «Как помочь ребёнку правильно выбрать будущую профессию?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ёнок правильно выбрал профессию, необходимо знать, чт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бор профессии сложный ответственный шаг в жизни вашего ребёнка. Удачно выбранная профессия - это его удовлетворенность, возможность самосовершенств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брать профессию необходимо обдуманно, с учетом внутренних побуждений, возможностей, личных и общественных интересов вашего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пех может быть тогда, когда он станет заинтересованным хозяином выб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обы сделать обоснованный выбор профессии нуж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мочь изучить ребёнку себя и ответить на вопросы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 него физические возможности, состояние здоровья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 хочет (интересы, склонности, предпочтение)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 может (способности, скорость, точность, темы протекания процессов, уравновешенность, открытость, самовыражение и т.д.)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Какой он (характер, особенности поведения)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в классификацию профессий, сузив поле поиска, выяснить, что привлекает его в предстоящей трудовой деятельности и избранной профе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ознакомиться как можно с большим кругом профессий в избранном им направлении, выбрать группу родственных профессий для углубленного изуч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ть, что его прельщает в выбранной профессии (содержание, предмет труда, требуемые качества личности и т.д.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ить его возможности с требованиями по избранной им профе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ть потребности села, района, области по избранной специальнос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седовать с представителями избранной профессии вашего ребёнка, выяснить, в чем заключается их работа. Необходимо побывать на рабочем месте, познакомиться с условиями труда, выяснить, какие качества личности необходим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осетить с ребёнком дни «Открытых дверей» проводимые в техникумах, колледжах, институтах, университетах, во время которых можно получить представление о выбранной профе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ЧНАЯ ПРОФЕССИОНАЛЬНАЯ ПЕРСПЕКТИВА УЧАЩЕГО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компоненты личного профессионального самоопре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знание необходимости дальнейшего образ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ит ли учится после школы, ведь можно и так хорошо устрои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ориентированность в социально-экономической ситуации и прогнозирование ее измен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да в России жить станет лучш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ориентированность в мире професс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3. В течении 1 мин. написать (перечислить) как можно больше профессий, начинающихся на буквы </w:t>
            </w:r>
            <w:r>
              <w:rPr>
                <w:b/>
                <w:sz w:val="28"/>
                <w:szCs w:val="28"/>
              </w:rPr>
              <w:t xml:space="preserve">м, н, с </w:t>
            </w:r>
            <w:r>
              <w:rPr>
                <w:sz w:val="28"/>
                <w:szCs w:val="28"/>
              </w:rPr>
              <w:t>(или другие буквы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результат – 17 профессий за 1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еление дальней профессиональной ц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ем по профессии вы бы хотели стать через 10 – 15 л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еление ближних и ближайших ц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елите 5 – 7 этапов своих ц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рошее знание выделенных ц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шите профессии, которые для вас привлекательны и учебные заведения, где их можно получ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Представление о своих достоинствах и недостатках, которые могут быть важны в профессиональном определ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 в вас самих может помешать в достижении целей (кроме лен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 Представление о путях использования возможностей, преодоление недостат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 вы собираетесь преодолевать свои недостатк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ение о внешних препятств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то и что может помешать вам, достигнуть це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ставление о путях преодоления препятствий извн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ак вы собираетесь преодолевать внешние препятствия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истема резервов выб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Есть ли у тебя запасной выбор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актическая реализация пл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то вы уже сейчас делаете для достижения своей цели (кроме хорошей учебы)?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ходя из ответов в опроснике Вы поймете склонности и интересы Вашего ребенка, поможите ему в правильном профессиональном самоопред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ы, родители, ближайшие родственники оказываете наиболее существенное влияние на профессиональный выбор: школа и то содержание образования, которое предлагается в ней учащимся, не являются, как это может показаться на первый взгляд, наиболее значимым фактором профессионального самоопределения молодых люд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родителям необходимо понимать всю ответственность за советы, пожелания, а иногда и требования, адресованные свое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Мультимедиа</dc:creator>
  <dc:description/>
  <cp:keywords/>
  <dc:language>en-US</dc:language>
  <cp:lastModifiedBy>Алеся</cp:lastModifiedBy>
  <cp:lastPrinted>2011-09-06T12:45:00Z</cp:lastPrinted>
  <dcterms:modified xsi:type="dcterms:W3CDTF">2020-11-17T21:31:00Z</dcterms:modified>
  <cp:revision>5</cp:revision>
  <dc:subject/>
  <dc:title/>
</cp:coreProperties>
</file>