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C0099"/>
          <w:sz w:val="36"/>
          <w:szCs w:val="36"/>
        </w:rPr>
      </w:pPr>
      <w:r>
        <w:rPr>
          <w:rFonts w:cs="Times New Roman" w:ascii="Times New Roman" w:hAnsi="Times New Roman"/>
          <w:b/>
          <w:color w:val="CC0099"/>
          <w:sz w:val="36"/>
          <w:szCs w:val="36"/>
        </w:rPr>
        <w:t>Роль семьи в правильном профессиональном самоопределении школьников.</w:t>
      </w:r>
    </w:p>
    <w:p>
      <w:pPr>
        <w:pStyle w:val="Content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должна быть  по силам; </w:t>
        <w:br/>
        <w:t xml:space="preserve">Она не должна быть изнуряющей; </w:t>
        <w:br/>
        <w:t xml:space="preserve">И ей должен сопутствовать успех. </w:t>
      </w:r>
    </w:p>
    <w:p>
      <w:pPr>
        <w:pStyle w:val="Content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.Рескин</w:t>
      </w:r>
    </w:p>
    <w:p>
      <w:pPr>
        <w:pStyle w:val="Content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фессиональное самоопределение личности – сложный и длительный процесс, охватывающий значительный период жизни. Результатом профессионального самоопределения, в старшем школьном возрасте, является выбор будущей профессии. А на сколько этот выбор будет обдуманным, взвешенным и успешным, зависит от нашей с вами работы. Лидирующую роль в профессиональном самоопределении школьников играет семья.</w:t>
      </w:r>
    </w:p>
    <w:p>
      <w:pPr>
        <w:pStyle w:val="Normal"/>
        <w:spacing w:before="28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семьи и школы в выборе профиля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емьи и школы актуально и востребовано всегда. Именно семья и ближайшие родственники оказывают наиболее существенное влияние на профессиональный выбор: школа и то содержание образования, которое предлагается в ней учащимся, не являются, как это может показаться на первый взгляд, наиболее значимым фактором профессионального самоопределения молодых людей. Как помочь старшеклассникам правильно выбрать профиль своего дальнейшего обучения? И кто должен сделать этот выбор, который в дальнейшем приведет к выбору конкретной специальности и факультета в каком-либо учебном заведении — сам ребенок или родител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итуации может возникнуть много трений между родителями и детьми, родителями и школой. Но в ответственный момент выбора профиля обучения необходимо, чтобы ученики, родители и учителя были настоящими союзни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се учащиеся в процессе перехода в профильный класс делают осознанный и всесторонне взвешенный выбор профиля обучения. Часто этот выбор происходит вообще без учета мнения самого ребенка. Взрослые опираются лишь на свои предпочтения и свое мнение о его способностях и интересах. Это объясняется привычкой взрослых считать, что они лучше самого ребенка знают, что ему нужно. И об этом родителям необходимо говор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ая помощь и поддержка взрослых при выборе профиля, разумеется, нужна, но ни в коем случае не следует полностью подменять школьника в этом процессе. Очень важно, чтобы он сам приложил определенные усилия, поскольку при этом происходит процесс осмысления своих достижений и осознание своих возможн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здесь предложить родителю? В домашних условиях ответить на некоторые вопросы. На первый взгляд очень простые, но важ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у него физические возможности, состояние здоровь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он хочет (интересы, склонности, предпочтение)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 он может (способности, скорость, точность, темы протекания процессов,  уравновешенность, открытость, самовыражение и т.д.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 он  (характер, особенности поведения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ив классификацию профессий, сузив поле поиска, выяснить, что привлекает его в предстоящей трудовой деятельности и избранной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чь ознакомиться как можно с большим кругом профессий в избранном им направлении, выбрать группу родственных профессий для углубленного из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яснить, что его прельщает в выбранной профессии (содержание, предмет труда, требуемые качества личности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ть его возможности с требованиями по избранной им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потребности села, района, области по избранной спец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седовать с представителями избранной профессии вашего ребёнка, выяснить, в чем заключается их работа. Необходимо побывать на рабочем месте, познакомить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труда, выяснить, какие качества личности необходи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тить с ребёнком дни "Открытых дверей» проводимые в техникумах, колледжах, институтах, университетах, во время которых можно получить представление о выбранной профессии. Тогда и выбор профиля дальнейшего обучения становится более осознанны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оспитательная работа передана в школу, многие родители отстранились от воспитания детей, но администрацией и психологом школы необходимо донести, что именно родителям следует стимулировать активность школьника,  открывать ему разные возможности для самореализации. И оказывать при этом необходимую психологическую и практическую поддержку. Родители должны обсуждать актуальные проблемы, давать ненавязчивые советы, предлагать свою помощь при принятии важных решений. Семья должна понимать, что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 профессии сложный ответственный шаг в жизни вашего ребёнка. Удачно выбранная профессия - это его удовлетворенность, возможность самосовершенств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профессию необходимо обдуманно, с учетом внутренних побуждений, возможностей, личных и общественных интересов вашего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пех может быть тогда, когда он станет заинтересованным хозяином вы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родителям необходимо понимать всю ответственность за советы, пожелания, а иногда и </w:t>
      </w:r>
      <w:r>
        <w:rPr>
          <w:rFonts w:cs="Times New Roman" w:ascii="Times New Roman" w:hAnsi="Times New Roman"/>
          <w:b/>
          <w:sz w:val="28"/>
          <w:szCs w:val="28"/>
        </w:rPr>
        <w:t>требования,</w:t>
      </w:r>
      <w:r>
        <w:rPr>
          <w:rFonts w:cs="Times New Roman" w:ascii="Times New Roman" w:hAnsi="Times New Roman"/>
          <w:sz w:val="28"/>
          <w:szCs w:val="28"/>
        </w:rPr>
        <w:t xml:space="preserve"> адресованные своему ребё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agnews1">
    <w:name w:val="zagnews1"/>
    <w:basedOn w:val="Style14"/>
    <w:qFormat/>
    <w:rPr>
      <w:rFonts w:ascii="Times New Roman" w:hAnsi="Times New Roman" w:cs="Times New Roman"/>
      <w:color w:val="0099FF"/>
      <w:sz w:val="21"/>
      <w:szCs w:val="21"/>
    </w:rPr>
  </w:style>
  <w:style w:type="character" w:styleId="Content2">
    <w:name w:val="content2"/>
    <w:basedOn w:val="Style14"/>
    <w:qFormat/>
    <w:rPr>
      <w:rFonts w:ascii="Times New Roman" w:hAnsi="Times New Roman" w:cs="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4:00Z</dcterms:created>
  <dc:creator>Мультимедиа</dc:creator>
  <dc:description/>
  <cp:keywords/>
  <dc:language>en-US</dc:language>
  <cp:lastModifiedBy>Алеся</cp:lastModifiedBy>
  <cp:lastPrinted>2011-09-26T16:15:00Z</cp:lastPrinted>
  <dcterms:modified xsi:type="dcterms:W3CDTF">2020-11-17T20:31:00Z</dcterms:modified>
  <cp:revision>3</cp:revision>
  <dc:subject/>
  <dc:title/>
</cp:coreProperties>
</file>