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Вохом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147320</wp:posOffset>
                </wp:positionV>
                <wp:extent cx="4743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преля 2024 года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питания обучающимся льготных категорий МОУ «Вохомская СОШ» в период дистанционного обучения в связи с капитальным ремонтом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37 Федерального закона от 29 декабря 2012 г. N 273-ФЗ "Об образовании в Российской Федерации"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администрации Вохомского муниципального района от 27.12.2022 года № 746 «Об утверждении Порядка организации питания обучающихся в общеобразовательных организациях Вохомского муниципального района Костромской области», в целях</w:t>
      </w:r>
      <w:r>
        <w:rPr>
          <w:sz w:val="28"/>
          <w:szCs w:val="28"/>
        </w:rPr>
        <w:t xml:space="preserve"> организации питания обучающихся льготных категорий  1-11 классов (обучающихся с ограниченными возможностями здоровья, детей-инвалидов, детей, чьи родители являются участниками СВО, дети-сироты и дети, оставшиеся без попечения родителей, детям,  проживающим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), а также обучающихся 1-4 классов в условиях реализации основных общеобразовательных программ начального общего, основного общего и среднего общего образования с применением дистанционных образовательных технологий, руководствуясь Уставом муниципального образования Вохомский муниципальный район, администрация Вохомского муниципального района 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итания обучающимся льготных категорий МОУ «Вохомская СОШ» (обучающихся с ограниченными возможностями здоровья, детей-инвалидов, детей, чьи родители являются участниками СВО, дети-сироты и дети, оставшиеся без попечения родителей, детям,  проживающим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), а также обучающимся 1-4 классов, в период дистанционного обучения в связи с капитальным ремонтом школы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нежную компенсацию питания обучающимся льготных категорий, а также обучающимся 1-4 классов  МОУ «Вохомская СОШ» в период дистанционного обучения в связи с капитальным ремонтом школы согласно приложению № 2.</w:t>
      </w:r>
    </w:p>
    <w:p>
      <w:pPr>
        <w:pStyle w:val="Normal"/>
        <w:autoSpaceDE w:val="false"/>
        <w:ind w:left="29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му отделу  администрации Вохомского муниципального района (Герасимовой Е.С.) обеспечить финансирование расходов за счет субсидий, выделяемых в бюджете Вохомского муниципального района Отделу образования администрации Вохомского муниципального района на соответствующий финансовый год.</w:t>
      </w:r>
    </w:p>
    <w:p>
      <w:pPr>
        <w:pStyle w:val="Normal"/>
        <w:autoSpaceDE w:val="false"/>
        <w:ind w:left="6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" w:hanging="283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4. Контроль за исполнением настоящего постановления возложить на          первого заместителя   главы администрации Вохомского муниципального  района  (Баданина Е.С.).</w:t>
      </w:r>
    </w:p>
    <w:p>
      <w:pPr>
        <w:pStyle w:val="Normal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публикования и распространяет свое действие на правоотношения, возникшие с  01 мая 202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лава Вохомского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</w:t>
        <w:tab/>
        <w:tab/>
        <w:tab/>
        <w:tab/>
        <w:t>А.М.Аде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                                                   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                                               </w:t>
      </w:r>
      <w:r>
        <w:rPr>
          <w:i w:val="false"/>
          <w:sz w:val="24"/>
          <w:u w:val="none"/>
        </w:rPr>
        <w:t>Приложение № 1</w:t>
      </w:r>
    </w:p>
    <w:p>
      <w:pPr>
        <w:pStyle w:val="Heading"/>
        <w:ind w:left="5670" w:hanging="0"/>
        <w:jc w:val="left"/>
        <w:rPr/>
      </w:pPr>
      <w:r>
        <w:rPr>
          <w:sz w:val="24"/>
          <w:u w:val="none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>к постановлению администрации</w:t>
      </w:r>
    </w:p>
    <w:p>
      <w:pPr>
        <w:pStyle w:val="Heading"/>
        <w:jc w:val="left"/>
        <w:rPr/>
      </w:pPr>
      <w:r>
        <w:rPr>
          <w:b w:val="false"/>
          <w:i w:val="false"/>
          <w:sz w:val="22"/>
          <w:szCs w:val="22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  <w:u w:val="none"/>
        </w:rPr>
        <w:t>Вохомского муниципальн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 27 апреля 2024года   № 183</w:t>
      </w:r>
    </w:p>
    <w:p>
      <w:pPr>
        <w:pStyle w:val="Heading"/>
        <w:rPr>
          <w:i w:val="false"/>
          <w:i w:val="false"/>
          <w:sz w:val="24"/>
          <w:szCs w:val="22"/>
          <w:u w:val="none"/>
        </w:rPr>
      </w:pPr>
      <w:r>
        <w:rPr>
          <w:i w:val="false"/>
          <w:sz w:val="24"/>
          <w:szCs w:val="22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ПОРЯДОК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итания обучающимся льготных категорий, а также обучающимся 1-4 классов МОУ «Вохомская СОШ» в период дистанционного обучения в связи с капитальным ремонтом школы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  <w:u w:val="none"/>
        </w:rPr>
      </w:pPr>
      <w:r>
        <w:rPr>
          <w:b w:val="false"/>
          <w:i w:val="false"/>
          <w:sz w:val="24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ind w:left="426" w:right="282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реализации основных общеобразовательных программ начального общего, основного общего и среднего общего образования с применением дистанционных образовательных технологий в связи с проведением капитального ремонта МОУ «Вохомская СОШ»  обучающимся льготных категорий (обучающимся с ограниченными возможностями здоровья, детям-инвалидов, детям, чьи родители являются участниками СВО, детям-сиротам и детям, оставшимся без попечения родителей, детям,  проживающим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), а также обучающимся 1-4 классов взамен горячего питания, </w:t>
      </w:r>
      <w:r>
        <w:rPr>
          <w:bCs/>
          <w:sz w:val="28"/>
          <w:szCs w:val="28"/>
        </w:rPr>
        <w:t>устанавливается денежная компенсация.</w:t>
      </w:r>
    </w:p>
    <w:p>
      <w:pPr>
        <w:pStyle w:val="Normal"/>
        <w:autoSpaceDE w:val="false"/>
        <w:ind w:left="720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Денежная компенсация предоставляется одному из родителей (законному представителю) (далее – заявитель) обучающихся льготных категорий, а также обучающихся 1-4 классов из средств муниципаль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Для получения денежной компенсации заявителю необходимо обратится в общеобразовательную организацию с заявлением о предоставлении денежной компенс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ля предоставления денежной компенсации заявитель представляет в общеобразовательную организацию следующие документ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ление о предоставлении денежной компенсации (приложение к Порядку № 2)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еквизиты банковского счета заявител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паспорта или иного документа, удостоверяющего личность заявител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копию свидетельства о рождении (или паспорт) ребенка льготной категор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копию заключения психолого-медико-педагогической комиссии, либо </w:t>
      </w:r>
      <w:r>
        <w:rPr>
          <w:sz w:val="28"/>
          <w:szCs w:val="28"/>
        </w:rPr>
        <w:t>копию справки, выданной федеральным государственным учреждением медико-социальной экспертизы об установлении инвалидности ребенку (для детей с ОВЗ и детей-инвалидов, если не была предоставлена ране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пию удостоверения опекуна (для детей-сирот и детей, оставшихся без попечения родител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у с Госуслуг, подтверждающую, что семья является малоимущей (для детей проживающим в семьях, в которых размер среднедушевого дохода семьи не превышает величину прожиточного минимума на душу населения, установленную в Костром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военкомата (для детей участников СВО, если не была предоставлена ране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ЛС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ЛС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ии на обработку персональных данных заявителя и обучающегося с ОВЗ, ребенка-инвалид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ля получения денежной компенсации по категории 1-4 классы предоставляют только заявление и реквизиты банковского сч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ешение о назначении денежной компенсации оформляется приказом руководителя общеобразовательной организации в течение 5 рабочих дней со дня предоставления заявителем документов, указанных в пункте 4. настоящего порядка, при отсутствии оснований для отказа в назначении денежной компенсации по пит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бщеобразовательная организация принимает решение об отказе в назначении денежной компенсации в случа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получения денежной компенсации обратилось лицо, не относящееся к категории граждан, указанных в пункте 1 настоящего 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ителем представлен неполный пакет документов, указанных в пункте 4.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редставленных заявителем документах содержаться недостоверные с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звещается о принятом решении об отказе в назначении денежной компенсации в течение 3 рабочих дней с даты подачи заявления с указанием причины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общеобразовательной организацией решения о предоставлении денежной компенсации ее выплата устанавливается со дня, следующего за днем обращения заявителя за данной выплатой (за фактические учебные дни обучения детей льготных категорий)  и до  решения окончания обучения с применением дистанционных образовательных технолог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денежной компенсации осуществляется общеобразовательной организацией не позднее 15 дней следующих за отчетным месяц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9. Денежная компенсация выплачивается исходя из количества учебных дней обучения установленных локальными актами общеобразовательной организации, указанных по факту в табеле, предоставленном  классными руководител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денежной компенсации осуществляется путем перечисления денежных средств на банковский счет заявите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екращения выплаты денежной компенсации явля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формы обу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мерть обучающего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шение или ограничение родительских прав, прекращение полномочий законного представителя (при назначении выплаты денежной компенсац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числение обучающегося из общеобразовательной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щение заявителя с заявлением о прекращении выплаты денежной компенс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2. Денежная компенсация, излишне выплаченная заявителю вследствие непредо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, а при прекращении выплаты денежной компенсации возмещается получателем доброволь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3. Удержание излишне выплаченной суммы денежной компенсации производится при получении согласия заявителя в сроки, установленные уведомлением образовательной организации. В случае не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. 12 настоящего поряд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5. В случае наступления обстоятельств, указанных в пункте 11. настоящего порядка, заявитель обязан сообщить о таких обстоятельствах в общеобразовательную организацию в течение 5 календарных дней со дня их наступ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6. Общеобразовательная организация несет ответственность за нецелевое использование средств бюджета Вохомского муниципального района на обеспечение питанием обучающихся льготных категорий в соответствии с бюджетным законодательством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7. Денежная компенсация питания обучающимся выплачивается из расчета:</w:t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-4 классов  - 10% муниципальной составляющей, указанной в Соглашении о предоставлении субсидий из областного бюджета бюджету Вохомского муниципального района  на организацию питания обучающихся, получающих начальное общее образование в муниципальных образовательных организациях Костромской области от 08 февраля 2024 г, № 34606000-1-2024-009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детям с ОВЗ, детям-инвалидам</w:t>
      </w:r>
      <w:r>
        <w:rPr>
          <w:rFonts w:cs="Times New Roman"/>
          <w:sz w:val="28"/>
          <w:szCs w:val="28"/>
        </w:rPr>
        <w:t xml:space="preserve"> 1-11классов из расчета   стоимости двухразового питания в общеобразовательной организации;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обучающимся 5-11классов детям-сиротам и детям, оставшимся без попечения родителей, детям из семей, </w:t>
      </w:r>
      <w:r>
        <w:rPr>
          <w:sz w:val="28"/>
          <w:szCs w:val="28"/>
        </w:rPr>
        <w:t xml:space="preserve">среднедушевой доход, которых   не превышает величины прожиточного минимума на душу населения по Костромской области </w:t>
      </w:r>
      <w:r>
        <w:rPr>
          <w:rFonts w:cs="Times New Roman"/>
          <w:sz w:val="28"/>
          <w:szCs w:val="28"/>
        </w:rPr>
        <w:t>по стоимости исходя из муниципальной составляющей – 18 рублей в день;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ям участников СВО – исходя из стоимости одноразового питания в общеобразовательной организации.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Директор МОУ «Вохская СОШ» издает приказ о предоставлении денежной компенсации питания обучающимся льготных категорий общеобразовательной организации.</w:t>
      </w:r>
    </w:p>
    <w:p>
      <w:pPr>
        <w:pStyle w:val="Heading"/>
        <w:jc w:val="both"/>
        <w:rPr>
          <w:rFonts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/>
          <w:i w:val="false"/>
          <w:sz w:val="28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rPr>
          <w:i w:val="false"/>
          <w:i w:val="false"/>
          <w:sz w:val="24"/>
          <w:szCs w:val="28"/>
          <w:u w:val="none"/>
        </w:rPr>
      </w:pPr>
      <w:r>
        <w:rPr>
          <w:i w:val="false"/>
          <w:sz w:val="24"/>
          <w:szCs w:val="28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                                                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                                               </w:t>
      </w:r>
      <w:r>
        <w:rPr>
          <w:i w:val="false"/>
          <w:sz w:val="24"/>
          <w:u w:val="none"/>
        </w:rPr>
        <w:t xml:space="preserve">Приложение № 1 </w:t>
      </w:r>
    </w:p>
    <w:p>
      <w:pPr>
        <w:pStyle w:val="Heading"/>
        <w:ind w:left="5670" w:hanging="0"/>
        <w:jc w:val="left"/>
        <w:rPr/>
      </w:pPr>
      <w:r>
        <w:rPr>
          <w:b w:val="false"/>
          <w:i w:val="false"/>
          <w:sz w:val="24"/>
          <w:u w:val="none"/>
        </w:rPr>
        <w:t>к Порядку</w:t>
      </w:r>
      <w:r>
        <w:rPr>
          <w:b w:val="false"/>
          <w:i w:val="false"/>
          <w:sz w:val="22"/>
          <w:szCs w:val="22"/>
          <w:u w:val="none"/>
        </w:rPr>
        <w:t xml:space="preserve"> постановления администрации</w:t>
      </w:r>
    </w:p>
    <w:p>
      <w:pPr>
        <w:pStyle w:val="Heading"/>
        <w:jc w:val="left"/>
        <w:rPr/>
      </w:pPr>
      <w:r>
        <w:rPr>
          <w:b w:val="false"/>
          <w:i w:val="false"/>
          <w:sz w:val="22"/>
          <w:szCs w:val="22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  <w:u w:val="none"/>
        </w:rPr>
        <w:t>Вохомского муниципальн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 27 апреля 2024года   № 18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sz w:val="28"/>
          <w:szCs w:val="28"/>
        </w:rPr>
        <w:t>Расчет денежной компенсации за питание обучающихся льготных категорий, а также обучающихся 1-4 классов МОУ «Вохомская СОШ»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3"/>
        <w:gridCol w:w="1739"/>
        <w:gridCol w:w="1863"/>
        <w:gridCol w:w="17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ичество де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Средняя стоимост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Количество дне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умма ит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еды 1-4 классы (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в том числе дети-инвалиды+дети с ОВЗ 43, СВО 7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2385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втрак 1-4 классы (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дети-инвалиды+дети с ОВЗ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5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Двухразовое питание 5-11 класс (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дети-инвалиды+дети с ОВЗ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5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еды из малообеспеченных семей  5-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2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беды сироты и дети, оставшиеся без попечения родителей (5-11 классы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9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Завтраки дети участников СВО -  1-4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дети участников СВО 5-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1085,2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                                                   </w:t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                                         </w:t>
      </w:r>
      <w:r>
        <w:rPr>
          <w:i w:val="false"/>
          <w:sz w:val="24"/>
          <w:u w:val="none"/>
        </w:rPr>
        <w:t xml:space="preserve">Приложение </w:t>
      </w:r>
    </w:p>
    <w:p>
      <w:pPr>
        <w:pStyle w:val="Heading"/>
        <w:ind w:left="5670" w:hanging="0"/>
        <w:jc w:val="left"/>
        <w:rPr/>
      </w:pPr>
      <w:r>
        <w:rPr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к Порядку № 2 </w:t>
      </w:r>
      <w:r>
        <w:rPr>
          <w:b w:val="false"/>
          <w:i w:val="false"/>
          <w:sz w:val="22"/>
          <w:szCs w:val="22"/>
          <w:u w:val="none"/>
        </w:rPr>
        <w:t>постановления администрации</w:t>
      </w:r>
    </w:p>
    <w:p>
      <w:pPr>
        <w:pStyle w:val="Heading"/>
        <w:jc w:val="left"/>
        <w:rPr/>
      </w:pPr>
      <w:r>
        <w:rPr>
          <w:b w:val="false"/>
          <w:i w:val="false"/>
          <w:sz w:val="22"/>
          <w:szCs w:val="22"/>
          <w:u w:val="none"/>
        </w:rPr>
        <w:t xml:space="preserve">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  <w:u w:val="none"/>
        </w:rPr>
        <w:t>Вохомского муниципального района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 27 апреля 2024года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Директору  _______________________________ </w:t>
            </w:r>
          </w:p>
          <w:p>
            <w:pPr>
              <w:pStyle w:val="Normal"/>
              <w:autoSpaceDE w:val="false"/>
              <w:ind w:left="121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наименование общеобразовательной                 организации)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Ф.И.О. директора)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гр. _________________________________,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Ф.И.О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</w:rPr>
              <w:t>адрес проживания__________________________</w:t>
            </w:r>
          </w:p>
          <w:p>
            <w:pPr>
              <w:pStyle w:val="Normal"/>
              <w:autoSpaceDE w:val="false"/>
              <w:ind w:right="-1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>
          <w:rFonts w:cs="Times New Roman"/>
        </w:rPr>
      </w:pPr>
      <w:r>
        <w:rPr>
          <w:rFonts w:cs="Times New Roman"/>
        </w:rPr>
        <w:t>     </w:t>
      </w:r>
      <w:r>
        <w:rPr>
          <w:rFonts w:cs="Times New Roman"/>
        </w:rPr>
        <w:t>Прошу предоставить денежную компенсацию за питание моего ребенка ____________________________________________________________________________</w:t>
      </w:r>
    </w:p>
    <w:p>
      <w:pPr>
        <w:pStyle w:val="Normal"/>
        <w:ind w:left="284" w:right="-2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Times New Roman"/>
          <w:sz w:val="16"/>
          <w:szCs w:val="16"/>
        </w:rPr>
        <w:t>(Ф.И.О.)</w:t>
        <w:tab/>
      </w:r>
    </w:p>
    <w:p>
      <w:pPr>
        <w:pStyle w:val="Normal"/>
        <w:ind w:left="284" w:right="-2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бучающегося  ________ класса, имеющего установленную льготу  _____________________, так как в указанные дни он (она) будет находиться на дистанционном обучении.</w:t>
      </w:r>
    </w:p>
    <w:p>
      <w:pPr>
        <w:pStyle w:val="Normal"/>
        <w:ind w:left="284" w:right="-2" w:hanging="0"/>
        <w:rPr>
          <w:rFonts w:cs="Times New Roman"/>
        </w:rPr>
      </w:pPr>
      <w:r>
        <w:rPr>
          <w:rFonts w:cs="Times New Roman"/>
        </w:rPr>
        <w:t>Реквизиты банковского счета прилагаю.</w:t>
      </w:r>
    </w:p>
    <w:p>
      <w:pPr>
        <w:pStyle w:val="Normal"/>
        <w:ind w:left="284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right="-2" w:hanging="0"/>
        <w:rPr>
          <w:rFonts w:cs="Times New Roman"/>
        </w:rPr>
      </w:pPr>
      <w:r>
        <w:rPr>
          <w:rFonts w:cs="Times New Roman"/>
        </w:rPr>
        <w:t>Дата</w:t>
      </w:r>
    </w:p>
    <w:p>
      <w:pPr>
        <w:pStyle w:val="Normal"/>
        <w:ind w:left="284" w:right="-2" w:hanging="0"/>
        <w:rPr>
          <w:rFonts w:cs="Times New Roman"/>
        </w:rPr>
      </w:pPr>
      <w:r>
        <w:rPr>
          <w:rFonts w:cs="Times New Roman"/>
        </w:rPr>
        <w:t>Подпись</w:t>
      </w:r>
    </w:p>
    <w:p>
      <w:pPr>
        <w:pStyle w:val="Normal"/>
        <w:ind w:left="284" w:right="-85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ind w:left="284" w:right="-852" w:hanging="0"/>
        <w:jc w:val="both"/>
        <w:rPr>
          <w:rFonts w:cs="Times New Roman"/>
        </w:rPr>
      </w:pPr>
      <w:r>
        <w:rPr>
          <w:rFonts w:cs="Times New Roman"/>
        </w:rPr>
        <w:t>     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 w:val="false"/>
          <w:i w:val="false"/>
          <w:sz w:val="24"/>
          <w:szCs w:val="28"/>
          <w:u w:val="none"/>
        </w:rPr>
      </w:pPr>
      <w:r>
        <w:rPr>
          <w:i w:val="false"/>
          <w:sz w:val="24"/>
          <w:szCs w:val="28"/>
          <w:u w:val="none"/>
        </w:rPr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460" w:leader="none"/>
      </w:tabs>
      <w:suppressAutoHyphens w:val="true"/>
      <w:jc w:val="center"/>
    </w:pPr>
    <w:rPr>
      <w:rFonts w:cs="Times New Roman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5:00Z</dcterms:created>
  <dc:creator>специалисты</dc:creator>
  <dc:description/>
  <cp:keywords/>
  <dc:language>en-US</dc:language>
  <cp:lastModifiedBy>Землякова ИА</cp:lastModifiedBy>
  <dcterms:modified xsi:type="dcterms:W3CDTF">2024-05-02T12:26:00Z</dcterms:modified>
  <cp:revision>12</cp:revision>
  <dc:subject/>
  <dc:title>РОССИЙСКАЯ ФЕДЕРАЦИЯ</dc:title>
</cp:coreProperties>
</file>