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5" w:after="45"/>
        <w:ind w:firstLine="28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TextBody"/>
        <w:spacing w:before="45" w:after="45"/>
        <w:ind w:firstLine="28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охомская средняя общеобразовательная школа»</w:t>
      </w:r>
    </w:p>
    <w:p>
      <w:pPr>
        <w:pStyle w:val="TextBody"/>
        <w:spacing w:before="45" w:after="45"/>
        <w:ind w:firstLine="28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хомского муниципального  района </w:t>
      </w:r>
    </w:p>
    <w:p>
      <w:pPr>
        <w:pStyle w:val="TextBody"/>
        <w:spacing w:before="45" w:after="45"/>
        <w:ind w:firstLine="2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стромской  области</w:t>
      </w:r>
    </w:p>
    <w:p>
      <w:pPr>
        <w:pStyle w:val="TextBody"/>
        <w:spacing w:before="45" w:after="45"/>
        <w:ind w:firstLine="2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5" w:after="45"/>
        <w:ind w:firstLine="2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5" w:after="45"/>
        <w:ind w:firstLine="2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5" w:after="45"/>
        <w:ind w:firstLine="2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5" w:after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5" w:after="45"/>
        <w:ind w:firstLine="28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аптированная  образовательная   программа</w:t>
      </w:r>
    </w:p>
    <w:p>
      <w:pPr>
        <w:pStyle w:val="TextBody"/>
        <w:spacing w:before="45" w:after="45"/>
        <w:ind w:firstLine="28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итмика»</w:t>
      </w:r>
    </w:p>
    <w:p>
      <w:pPr>
        <w:pStyle w:val="TextBody"/>
        <w:spacing w:before="45" w:after="45"/>
        <w:ind w:firstLine="28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45" w:after="45"/>
        <w:ind w:firstLine="28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45" w:after="45"/>
        <w:ind w:firstLine="28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ое  направление:  физическая  культура</w:t>
      </w:r>
    </w:p>
    <w:p>
      <w:pPr>
        <w:pStyle w:val="TextBody"/>
        <w:spacing w:lineRule="auto" w:line="360" w:before="45" w:after="45"/>
        <w:ind w:firstLine="28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инация: Авторские  образовательные программы: адаптированные  образовательные программы</w:t>
      </w:r>
    </w:p>
    <w:p>
      <w:pPr>
        <w:pStyle w:val="TextBody"/>
        <w:spacing w:before="45" w:after="45"/>
        <w:ind w:firstLine="28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45" w:after="45"/>
        <w:ind w:firstLine="2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5" w:after="45"/>
        <w:ind w:firstLine="2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5" w:after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5" w:after="45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45" w:after="45"/>
        <w:ind w:firstLine="28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р</w:t>
      </w:r>
    </w:p>
    <w:p>
      <w:pPr>
        <w:pStyle w:val="TextBody"/>
        <w:spacing w:lineRule="auto" w:line="360" w:before="45" w:after="45"/>
        <w:ind w:firstLine="28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трова Галина Валентиновна,</w:t>
      </w:r>
    </w:p>
    <w:p>
      <w:pPr>
        <w:pStyle w:val="TextBody"/>
        <w:spacing w:lineRule="auto" w:line="360" w:before="45" w:after="45"/>
        <w:ind w:firstLine="282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 физической  культуры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программа по курсу  «Ритмика» составлена для учащихся с ЗПР в соответстви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ГОС НОО для обучающихся с ОВЗ (ЗПР), утверждённого приказом Министерства образования и науки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ГОС НОО, утвержденного приказом №373 Министерства образования и науки Российской Федерации от 06.10.2009г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: - АООП НОО ОВЗ  МОУ «Вохомская СОШ»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«Ритмика», учитывает особенности психофизического развития обучающихся с ЗПР, составлена в соответствии с принципами коррекционной педагогики. При разработке программы учитывались специфические особенности обучения детей с ЗПР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большинства детей с ЗПР наблюдаются  следующие двигательные нарушения:</w:t>
        <w:br/>
        <w:t>- нарушение координации движений;</w:t>
        <w:br/>
        <w:t>- скованность при выполнении движений и упражнений;</w:t>
        <w:br/>
        <w:t>- отсутствие плавности движений;</w:t>
        <w:br/>
        <w:t xml:space="preserve">- недостаточная ритмичность, трудность формирования двигательного автоматизма, двигательные  персевераци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ы двигательной сферы у учащихся с ЗПР часто связаны не с нарушением опорно-двигательного аппарата, а с недоразвитием высших психических функций. У этих учащихся ослаблено формирование межанализаторных связей, снижено внимание, память, восприятие, мыслительное и речевое развитие. Недостатки формирования ВПФ тесно связаны с развитием общей, ручной и артикуляционной моторики ребен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нятиях ритмики средствами музыки и специальных двигательных и психологических упражнений происходит коррекция и развитие ВПФ, улучшаются качественные характеристики движения, развиваются такие важные для подготовки к школьному обучению личностные качества, как саморегуляция и произвольность движений и пове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зыкально-ритмические занятия помогают вовлекать, активизировать и пробуждать интерес к деятельности вообще, активизируют мышление. Музыкальные игры снимают психоэмоциональное напряжение, воспитывают навыки группового поведения, т.е. социализируют ребенк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вижений с помощью музыкального ритма развивает у детей внимание, память, внутреннюю собранность, способствует формированию целенаправленной деятельности. Музыкально-ритмические занятия имеют большое значение для детей с задержкой психического развития. Это связано с тем, что характерные для них особенности нервно-психического склада, эмоционально-волевая и личностная незрелость, своеобразие деятельности и поведения, особенности двигательной и психической сферы, хорошо поддаются коррекции специфическими средства воздействия на ребенка, свойственными ритмик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направл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коррекцию особенностей нервно-психического склада, своеобразия поведения и личностной реакции, а также эмоционально-волевой незрелости у учащихся с ЗП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: 34 часа, 1 час в неделю в течение 1 учебного го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ая категория</w:t>
      </w:r>
      <w:r>
        <w:rPr/>
        <w:t xml:space="preserve">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-10 ле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условий для личностного развития обучающихся с ЗПР и  коррекции отклонений в психическом и физическом развитии  обучающихся с ЗПР, посредством воздействия специфическими средствами, свойственными ритмике.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нообразными формами движения (ходьба, бег, прыжки, поскоки, гимнастические и танцевальные упражнения, упражнения с звучащими инструментами (дудки, погремушки и т.д.)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оспринимать на слух, различать и понимать специфические средства музыкального «языка» (динамика, темп и т. д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ритма, музыкального слуха и памя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ственной деятельности, творческого воображения, памяти, формирование произвольного внимания, пространственной ориентировки и координации, улучшение осан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совместной коллектив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самоорганизации и самодисциплин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детей к музыке, совершенствование музыкально-эстетических чувст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ывая, что занятия ритмикой являются частью образовательной и коррекционно-развивающей работы с обучающимися с ЗПР, можно выделить четыр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х направления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ащимися, реализуемые на занятиях ритмик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доровительно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о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онно-развивающе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 результаты освоения курса «Ритм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двигаться в соответствии с характером, темпом и динамикой музыки, отличать начало и конец звучания музыкального произведения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риентироваться в пространстве, легко и ритмично ходить и бегать по кругу, между предметами, воспроизводить несложный ритм и простые движения с предметами, выполнять игровые и плясовые движения, согласовывая движения рук с движениями ног и туловища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ыполнять дыхательные упражнения;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художественного вкуса, устойчивого интереса к музыкально-ритмическому искусству и различным видам (или какому-либо виду) творческой деятельности;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витое художественное восприятие, умение оценивать произведения разных видов искусств, размышлять о музыке и танцевальном искусстве как способе выражения духовных переживаний человека;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щее понятие о роли музыки в жизни человека и его духовно-нравственном развитии, знание основных закономерностей музыкального и танцевального искусства;</w:t>
      </w:r>
    </w:p>
    <w:p>
      <w:pPr>
        <w:pStyle w:val="Style22"/>
        <w:shd w:fill="FFFFFF" w:val="clear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Личностные УУД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ложительное отношение к окружающей действительности, готовность к организации взаимодействия с ней и эстетическому ее восприят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в общение и взаимодействие со сверстниками на принципах сохранения и укрепления личного и общественного здоровь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и личного здоровья.</w:t>
      </w:r>
      <w:r>
        <w:rPr>
          <w:rFonts w:cs="Times New Roman" w:ascii="Times New Roman" w:hAnsi="Times New Roman"/>
          <w:color w:val="00B050"/>
          <w:sz w:val="24"/>
          <w:szCs w:val="24"/>
        </w:rPr>
        <w:tab/>
      </w:r>
    </w:p>
    <w:p>
      <w:pPr>
        <w:pStyle w:val="Style22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Коммуникативные УУД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спользовать принятые ритуалы социального взаимодействия с одноклассниками и учителем;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бращаться за помощью и принимать помощь;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лушать и понимать инструкцию к учебному заданию в разных видах деятельности;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отрудничать с взрослыми и сверстниками в разных социальных ситуациях;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оброжелательно относиться, сопереживать, конструктивно взаимодействовать с людьми.</w:t>
      </w:r>
    </w:p>
    <w:p>
      <w:pPr>
        <w:pStyle w:val="Style22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Познавательные УУД</w:t>
      </w:r>
    </w:p>
    <w:p>
      <w:pPr>
        <w:pStyle w:val="Style22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амостоятельное выделение и формулирование познавательной цели;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сознанное и произвольное построение речевого высказывания в устной и письменной форме;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ыбор наиболее эффективных способов решения задач в зависимости от конкретных условий;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22"/>
        <w:shd w:fill="FFFFFF" w:val="clear"/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 курса «Рит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940" w:hanging="30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тмико-гимнастические упражнения 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ьба, бег, подскоки, прыжки под музыку. 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ча в движении шагом различного характера музыки, ритмичного темпа, различной силы звучания. 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троения в соответствии с изменением звучания музыки (ходьба, бег) друг за другом, по одному, врассыпную, построение в колонну по одному, в шеренгу, в круг…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енные музыкальные упражнения: повороты на месте, продвижения на носках, пятках, с прыжком; шаг (подскоки) на месте, вокруг себя, вправо, влево.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од музыку общеразвивающих упражнений (приседания, полуприседания, наклоны вперед, вправо, влево, назад, галоп…) 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 эстафеты, упражнения с предметами: мячом, обручем, скакалкой, гимнастической палкой. Прыжки и шаги под музыку через скакалку, палку. Бег между кегля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940" w:hanging="29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мические упражнения с детскими звучащими предмета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940" w:hanging="2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звучащими инструментами и их возможностям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940" w:hanging="2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остых ритмических рисунков на детских звучащих предмета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940" w:hanging="2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сильных долей в музыкальных произведе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940" w:hanging="2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музыкальных фраз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провизация движений на музыкальные темпы, игры под музыку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920" w:hanging="1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естественное движение под четко ритмическую музыку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 направления и формы движения в соответствии с изменением темпа или громкости звучания музык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подражательные движения под музыку (мышки, лисы, кошки, медведя, полёт птички, деревья под ветром, цветка и т.д.)., инсценировка детских песен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940" w:hanging="3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е пляски и современные танцевальные движе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анца, простые танцевальные шаги: с носка на пятку, на полупальцах, с высоким поднятием бедра, на пятках, топающие на всей ступне, приставной шаг, галопы, шаг «польки», в сторону, вперед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 танцевальные движения (притопы, кружение через правое плечо с поднятыми руками, кружение парами, поклоны – на месте и с движениями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овые движения: «Звездочка», «Окошко», кружение парами, смена партнеров, цепочка, ручеек, свеча, закрутки. Положение рук в парных и групповых движениях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Элементы русского танца. Положения рук в танце, Ходы (девичий и мужской); навыки обращения с платком. Простые русские движения: присядка, простая «Веревочка», «Припадание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5953"/>
        <w:gridCol w:w="1560"/>
      </w:tblGrid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узловые мо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Разные виды ходьбы под счет, под музыку, виды бега. ОРУ. Подвижная игра. Упражнения для формирования правильной оса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 и бега в зависимости от характера музыки. ОРУ. Подвижная игра. Упражнение для развития быстроты реакции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шаг на полупальц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прыжков под счет. ОРУ. Танцевальный шаг на полупальцах. Подвижная игра. Упражнения для развития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прыжков с изменением ритма музыки. Перестроения под музыку в шеренгу, в круг. ОРУ. Танцевальный шаг на полупальцах. Подвижная игра. Упражнения для развития гиб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малого мяча, обруча в заданном ритм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расывание малого мяча, обруча под счет из положения, стоя, сидя с изменением темпа счета, под музыку. Подвижная игра. ОРУ с флажками. Упражнения для укрепления свода сто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вание, катание, бросание малого мяча, обруча под музык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вание, катание малого мяча, чередуя с подбрасываниями и передачами в движении под изменяющийся темп музыки. ОРУ. Подвижная игра. Упражнения для развития пространственной ориент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пятствиями и на координацию движ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я. Разновидности ходьбы и с преодолением препятствий, изменением ритма движений. Чередование ходьбы и бега с перестроением под определенный темп музыкального сопровождения. Подвижная игра. Упр. для развития гибкости и для укрепления мышц спи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бручем, скакалкой, гимнастической пал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вижении с гимнастическими палками, скакалками, обручем под изменяющийся темп музы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для укрепления мышц пр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Индивидуальное твор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атрибутов, пособий для развития двигательной активности. ОРУ. Эстафеты с обручами. Упр. для формирования правильной оса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и бега. ОРУ. Упр. развивающие музыкальный слух, ритм, память. Знакомство с барабаном. Отстукивание ритма на слух. Подвижная игра. Упр. на развитие в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ним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и бега с построениями под определенные доли музыкального произведения. ОРУ. Подвижная игра. Имитацион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сслабление мыш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и бега. Знакомство с колокольчиком, его звучанием. ОРУ. Танцевальные движения. Подвижная игра. Упр. на релакс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координацию движений и на развитие двигательной актив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. Построения. Играть, отстукивать и отзванивать ритм мелодии. Бег на полупальцах, притопы одной ногой и поочередно, вступая в нужное время, учитывая характер музыки. Подвижная игра. Упр. на релакс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движений с колокольчиками на музыкальные те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руками, ногами под динамические акценты музык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для формирования правильной осанк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Стукал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передачу в движении характера музы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. с мячами. ОРУ в движении. Солирование с барабаном и с колокольчиками. Танец с колокольчиками. Упр. для развития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твор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атрибутов, пособий для развития двигательной активности. ОРУ. Эстафеты с флажками. Упр. для формирования правильной оса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гибкости, координа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шаг на полупальцах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гибкости, координ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движ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ами, ногами под динамические акценты музыки. Упр. для развития быстроты ре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внове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по звеньям, по заранее установленным местам. ОРУ с предметами. Стойка. Ходьба по гимнастической скамейке. Перешагивание через мячи. Подвижные игры. Упр. для развития игров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твор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атрибутов, пособий для развития двигательной активности. ОРУ. Эстафеты со скакалками. Упр. для формирования правильной оса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ими палками и с обруч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ходьбы и бега. Перестроение под музыку. ОРУ с гимнастическими палками и с обручам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. Упр. на развитие координационных  способнос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развития ритм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сроченных движений. Ритмичное выполнение притопов, прихлопов. Сужение и расширении круга. ОРУ. Эстафета с обручами. Упр. для развития пласт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рит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сроченных движений. Ритмичное выполнение притопов, прихлопов. Сужение и расширении круга. ОРУ. Эстафета с мячами. Упр. для развития пласт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ередачу в движении характера музы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о-гимнастические упр. с мячам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игр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для развития чувства рит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ередачу в движении характера музы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о-гимнастические упр. с мячам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игр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для развития чувства ритма, координ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умение сочетать движение с музыко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о-гимнастические упр. с флажкам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Музыкальная игр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для развития чувства рит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ним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полупальцах, притопы одной ногой и поочередно, учитывая характер музыки. ОРУ. Музыкальная игра. Упражнение на расслаб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и классных праздниках и концер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упражнения. ОРУ в движении. Подвижная игра. Упр. для развития чувства рит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нцевальным движениям. ОРУ. Музыкальная игра. Упр. для укрепления свода сто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вижения с музы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анцевального шага «Галоп» под различный характер музыки. ОРУ. Подвижная игра. Упр. для расслаб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твор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атрибутов, пособий для развития двигательной активности. ОРУ. Эстафеты с мячами. Упр. для формирования правильной оса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танцевального твор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. «русский хоровод», «танец с платочками», «хлоп да хлоп». Кружение. Танцы «Русская плясовая», «Хороводный». Упр. на развитие мелкой моторики рук, чувства рит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усских народных пляс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. «русский хоровод», «танец с платочками», «хлоп да хлоп». Плясовая «Как пошли наши подруженьки гулять». Подвижные игры. Упр. на расслаб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кольных и классных праздниках и концерт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0"/>
        <w:gridCol w:w="5019"/>
        <w:gridCol w:w="1358"/>
        <w:gridCol w:w="1254"/>
        <w:gridCol w:w="1484"/>
      </w:tblGrid>
      <w:tr>
        <w:trPr>
          <w:trHeight w:val="155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 план.</w:t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155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упражнения (9 часов)</w:t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новидности ходьб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нцевальный шаг на полупальц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стро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брасывание малого мяча, обруча в заданном ритм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екатывание, катание, бросание малого мяча, обруча под музык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пражнения с препятствиями и на координацию движ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пражнения с обручем, скакалкой, гимнастической палко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тоговое за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ческие упражнения с детскими звучащими инструментами (7 ч)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на вним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ение на расслабление мыш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ажнение на координацию движений и на развитие двигательной актив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мпровизация движений с колокольчиками на музыкальные тем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пражнение на передачу в движении характера музы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овое за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ровизация движений на музыкальные темы, игры под музыку (9 ч)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мпровизация движ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е в равновес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ое творч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ажнения с гимнастическими палками и с обруче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пражнения для развития ритм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пражнения на передачу в движении характера музы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пражнения на умение сочетать движение с музыко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пражнения на вним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тоговое за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пляски и современные танцевальные движения (8 часов)</w:t>
            </w:r>
          </w:p>
        </w:tc>
      </w:tr>
      <w:tr>
        <w:trPr>
          <w:trHeight w:val="29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нцевальные упражн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нцевальные дви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единение движения с музыко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жнения на развитие танцевального творче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менты русских народных пляс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овое за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е обеспече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5"/>
        <w:gridCol w:w="2835"/>
        <w:gridCol w:w="3118"/>
      </w:tblGrid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формы работы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т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>
          <w:trHeight w:val="1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рактическое занятие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ая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ая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рная (учитель ученик, ученик-ученик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ательный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и учебно-практической, спортивной, игровой деятельности обучающихся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мулирования и мотивации деятельности и поведения обучающихся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я и самоконтроля деятельности и поведения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мячи, обручи, флажки, гимнастические палки, скакалки по количеству детей в классе; гимнастическая скамья, кегли, музыкальный инструмент</w:t>
            </w:r>
          </w:p>
        </w:tc>
      </w:tr>
      <w:tr>
        <w:trPr>
          <w:trHeight w:val="2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 с детскими звучащими инструмент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барабаны, колокольчики по количеству детей в классе; музыкальный инструмент</w:t>
            </w:r>
          </w:p>
        </w:tc>
      </w:tr>
      <w:tr>
        <w:trPr>
          <w:trHeight w:val="11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движений на музыкальные темы, игры под музык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, гимнастические палки, скакалки по количеству детей в классе; гимнастическая скамья; музыкальный инструмент</w:t>
            </w:r>
          </w:p>
        </w:tc>
      </w:tr>
      <w:tr>
        <w:trPr>
          <w:trHeight w:val="8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ляски и современные танцевальные дви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, платоч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инструмент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И.Г. Коррекционная ритмика. 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ов А.С. Игры, которые лечат. М., 19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под музыку в детском саду / Под ред. Косицыной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шина М.Ю. Оздоровительные вечера досуга. М.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рова Е.В. «Методическое пособие по ритмике» выпуск 1 – Музыка,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рова Е.В. «Методическое пособие по ритмике» выпуск 1 – Музыка,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ышева Е.Н.«Музыкальная коррекция детей с ограниченными возможностями» - Речь,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ская И.Ф. Задержка психического развития.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и движение в коррекционно-воспитательной работе в спец. детском саду для детей с нарушением интеллекта / Под. ред. Зарина А.П., Ложко Е.Л., СПб.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: Коррекционно-развивающее обучение: Нач. классы / Сост. Л. А. Вохмянина. – М.: Дрофа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а Л.П. Пальчиковая гимнастика для развития речи дошкольников. -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11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а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Я., Семаго М.М. Проблемные дети: основы диагностической и коррекционной работы психолога. М., 200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" w:hanging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" w:hanging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9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29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ldtext2">
    <w:name w:val="boldtext2"/>
    <w:basedOn w:val="Normal"/>
    <w:qFormat/>
    <w:pPr>
      <w:spacing w:lineRule="auto" w:line="240" w:before="280" w:after="280"/>
      <w:ind w:left="160" w:right="160" w:firstLine="60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05:00Z</dcterms:created>
  <dc:creator>user</dc:creator>
  <dc:description/>
  <cp:keywords/>
  <dc:language>en-US</dc:language>
  <cp:lastModifiedBy>NATA</cp:lastModifiedBy>
  <cp:lastPrinted>1995-11-21T17:41:00Z</cp:lastPrinted>
  <dcterms:modified xsi:type="dcterms:W3CDTF">2020-03-15T16:12:00Z</dcterms:modified>
  <cp:revision>4</cp:revision>
  <dc:subject/>
  <dc:title/>
</cp:coreProperties>
</file>