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коронавирусной инфе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и по профилактике коронавирусной инфекции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томы заболева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 сходны с симптомами обычного (сезонного) гриппа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температура те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ая бо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енное дых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и в мышц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шн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вот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рея </w:t>
      </w:r>
    </w:p>
    <w:p>
      <w:pPr>
        <w:pStyle w:val="Normal"/>
        <w:keepNext w:val="tru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шагов по профилактике коронавирусной инфекции.</w:t>
      </w:r>
    </w:p>
    <w:p>
      <w:pPr>
        <w:pStyle w:val="Normal"/>
        <w:keepNext w:val="tru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8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здержит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сещения общественных мест: торговых центров, спортивных и зрелищных мероприятий, транспорта в час п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й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азовую медицинскую маску (респиратор) в общественных местах, меняя ее каждые 2-3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бег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и с мылом и водой тщательно после возвращения с улицы, контактов с посторонними люд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зинфициру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джеты, оргтехнику и поверхности, к которым прикасае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раничь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зможности при приветствии тесные объятия и рукопожа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ьзуйт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индивидуальными предметами личной гигиены (полотенце, зубная щетка)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правил при подозрении на коронавирусную инфекцию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8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тавайт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нимизиру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ьзуйт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ьзуйт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ыми предметами личной гигиены и одноразовой посу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еспечь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мещении влажную уборку с помощью дезинфицирующих средств и частое проветривание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й отдел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Роспотребнадзора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стромской области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арьинском районе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42">
    <w:name w:val="t42"/>
    <w:basedOn w:val="Style14"/>
    <w:qFormat/>
    <w:rPr/>
  </w:style>
  <w:style w:type="character" w:styleId="T43">
    <w:name w:val="t4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5:00Z</dcterms:created>
  <dc:creator>ses</dc:creator>
  <dc:description/>
  <cp:keywords/>
  <dc:language>en-US</dc:language>
  <cp:lastModifiedBy>ses</cp:lastModifiedBy>
  <cp:lastPrinted>2020-03-16T09:16:00Z</cp:lastPrinted>
  <dcterms:modified xsi:type="dcterms:W3CDTF">2020-03-16T05:25:00Z</dcterms:modified>
  <cp:revision>2</cp:revision>
  <dc:subject/>
  <dc:title/>
</cp:coreProperties>
</file>