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амятка учителю-предметнику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spacing w:before="0" w:after="24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му учителю-предметнику осуществить  корректировку календарно-тематического планирования с целью обеспечения освоения обучающимися образовательных программ в полном объеме.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ему урока записывать согласно календарно-тематическому планированию на дату урока.  </w:t>
      </w:r>
    </w:p>
    <w:p>
      <w:pPr>
        <w:pStyle w:val="Style16"/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Уроки проводить ежедневно  согласно расписанию и графику работы со всеми детьми через дистанционную форму обучения. 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Дистанционная форма обучения предполагает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я онлайн-урока с использованием образовательной платформы  или выдачу краткого теоретического материала, литературы для изучения материала, задания для самостоятельной работы, комментарии к выполнению заданий по электронной почте, через сообщения в АИС «Сетевой Город. Образование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редства телефонной связи, социальные сети, мессенджеры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тная связь от обучающегося с выполненными заданиями для проверки  осуществляется через электронный дневник, электронную почту, через сообщения в АИС «Сетевой Город. Образование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редства телефонной связи, социальные сети, мессенджеры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дивидуальные консультации по сотовому телефону для обучающихся, не имеющих Интерне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ежедневном режиме учитель выявляет типичные ошибки, допущенные в работах обучающимися, комментирует их через сообщение в системе АИС «Сетевой Город. Образование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редства телефонной связи, социальные сети, мессенджеры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тметка обучающемуся за выполненную работу выставляется в графу журнала, соответствующую теме учебного занятия. 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type w:val="nextPage"/>
      <w:pgSz w:w="11906" w:h="16838"/>
      <w:pgMar w:left="1418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25:00Z</dcterms:created>
  <dc:creator>User</dc:creator>
  <dc:description/>
  <dc:language>en-US</dc:language>
  <cp:lastModifiedBy>Будилова Н.Г.</cp:lastModifiedBy>
  <cp:lastPrinted>2020-03-25T14:05:00Z</cp:lastPrinted>
  <dcterms:modified xsi:type="dcterms:W3CDTF">2020-04-13T13:25:00Z</dcterms:modified>
  <cp:revision>2</cp:revision>
  <dc:subject/>
  <dc:title>Памятка учителю-предметни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A85887BC00AB4B902C95D0D0122006</vt:lpwstr>
  </property>
</Properties>
</file>