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амятка для классного руководителя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й руководитель  ежедневно ведет строгий учет обучающихся, посетивших дистанционные занятия. 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водит информацию о количестве обучающихся до заместителя директор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жедневно информирует  обучающихся и родителей (законных представителей) 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формах проведения занятий,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омашних заданиях по всем учебным предметам согласно расписанию через   АИС «Сетевой Город. Образование», средства телефонной связи, социальные сети, мессенджеры.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ирует родителей (законных представителей) об итогах учебной деятельности их детей  за учебную неделю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ует и сдает отчет успеваемости  заместителю директора еженедельно по пятницам  до 15-00 часов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6:23:00Z</dcterms:created>
  <dc:creator>user</dc:creator>
  <dc:description/>
  <cp:keywords/>
  <dc:language>en-US</dc:language>
  <cp:lastModifiedBy>Будилова Н.Г.</cp:lastModifiedBy>
  <dcterms:modified xsi:type="dcterms:W3CDTF">2020-04-13T13:27:00Z</dcterms:modified>
  <cp:revision>3</cp:revision>
  <dc:subject/>
  <dc:title>Памятка для классного руководителя</dc:title>
</cp:coreProperties>
</file>