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635</wp:posOffset>
            </wp:positionV>
            <wp:extent cx="7408545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400" w:hanging="0"/>
        <w:rPr>
          <w:rStyle w:val="Heading1"/>
          <w:b/>
          <w:b/>
          <w:sz w:val="32"/>
          <w:szCs w:val="32"/>
        </w:rPr>
      </w:pPr>
      <w:bookmarkStart w:id="0" w:name="bookmark1"/>
      <w:r>
        <w:rPr>
          <w:rStyle w:val="Heading1"/>
          <w:rFonts w:cs="Times New Roman"/>
          <w:b/>
          <w:sz w:val="32"/>
          <w:szCs w:val="32"/>
        </w:rPr>
        <w:t>Муниципальное общеобразовательное учреждение «Вохомская средняя общеобразовательная школа»</w:t>
      </w:r>
    </w:p>
    <w:p>
      <w:pPr>
        <w:pStyle w:val="Normal"/>
        <w:keepNext w:val="true"/>
        <w:keepLines/>
        <w:ind w:right="400" w:hanging="0"/>
        <w:jc w:val="right"/>
        <w:rPr/>
      </w:pPr>
      <w:r>
        <w:rPr>
          <w:rStyle w:val="Heading1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ind w:right="400" w:hanging="0"/>
        <w:jc w:val="right"/>
        <w:rPr/>
      </w:pPr>
      <w:r>
        <w:rPr>
          <w:rStyle w:val="Heading1"/>
          <w:b/>
          <w:sz w:val="24"/>
          <w:szCs w:val="24"/>
        </w:rPr>
        <w:t>Утверждаю</w:t>
      </w:r>
    </w:p>
    <w:p>
      <w:pPr>
        <w:pStyle w:val="Normal"/>
        <w:keepNext w:val="true"/>
        <w:keepLines/>
        <w:ind w:left="2124" w:right="400" w:firstLine="708"/>
        <w:jc w:val="right"/>
        <w:rPr/>
      </w:pPr>
      <w:r>
        <w:rPr>
          <w:rStyle w:val="Heading1"/>
          <w:b/>
          <w:sz w:val="24"/>
          <w:szCs w:val="24"/>
        </w:rPr>
        <w:t>Директор школы            /Е. П. Окуловская/</w:t>
      </w:r>
    </w:p>
    <w:p>
      <w:pPr>
        <w:pStyle w:val="Normal"/>
        <w:keepNext w:val="true"/>
        <w:keepLines/>
        <w:ind w:left="2124" w:right="400" w:firstLine="708"/>
        <w:jc w:val="right"/>
        <w:rPr>
          <w:rStyle w:val="Heading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1"/>
          <w:b/>
          <w:sz w:val="24"/>
          <w:szCs w:val="24"/>
        </w:rPr>
        <w:t xml:space="preserve"> </w:t>
      </w:r>
      <w:r>
        <w:rPr>
          <w:rStyle w:val="Heading1"/>
          <w:b/>
          <w:sz w:val="24"/>
          <w:szCs w:val="24"/>
        </w:rPr>
        <w:t>«_____»            2020г</w:t>
      </w:r>
    </w:p>
    <w:p>
      <w:pPr>
        <w:pStyle w:val="Normal"/>
        <w:keepNext w:val="true"/>
        <w:keepLines/>
        <w:ind w:right="400" w:firstLine="3240"/>
        <w:jc w:val="center"/>
        <w:rPr>
          <w:rStyle w:val="Heading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right="400" w:firstLine="3240"/>
        <w:rPr>
          <w:rStyle w:val="Heading1"/>
        </w:rPr>
      </w:pPr>
      <w:r>
        <w:rPr/>
      </w:r>
    </w:p>
    <w:p>
      <w:pPr>
        <w:pStyle w:val="Normal"/>
        <w:keepNext w:val="true"/>
        <w:keepLines/>
        <w:ind w:right="400" w:firstLine="3240"/>
        <w:rPr>
          <w:rStyle w:val="Heading1"/>
        </w:rPr>
      </w:pPr>
      <w:r>
        <w:rPr/>
      </w:r>
    </w:p>
    <w:p>
      <w:pPr>
        <w:pStyle w:val="Normal"/>
        <w:keepNext w:val="true"/>
        <w:keepLines/>
        <w:ind w:right="400" w:hanging="0"/>
        <w:rPr>
          <w:rStyle w:val="Heading1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keepNext w:val="true"/>
        <w:keepLines/>
        <w:ind w:right="400" w:hanging="0"/>
        <w:rPr>
          <w:rStyle w:val="Heading1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keepNext w:val="true"/>
        <w:keepLines/>
        <w:ind w:right="400" w:hanging="0"/>
        <w:jc w:val="center"/>
        <w:rPr/>
      </w:pPr>
      <w:r>
        <w:rPr>
          <w:rStyle w:val="Heading1"/>
          <w:rFonts w:cs="Times New Roman"/>
          <w:b/>
          <w:sz w:val="52"/>
          <w:szCs w:val="52"/>
        </w:rPr>
        <w:t>Программа</w:t>
      </w:r>
      <w:r>
        <w:rPr>
          <w:rStyle w:val="Heading1"/>
          <w:rFonts w:cs="Times New Roman"/>
          <w:b/>
          <w:sz w:val="52"/>
          <w:szCs w:val="52"/>
          <w:lang w:val="en-US"/>
        </w:rPr>
        <w:t xml:space="preserve"> </w:t>
      </w:r>
      <w:r>
        <w:rPr>
          <w:rStyle w:val="Heading1"/>
          <w:rFonts w:cs="Times New Roman"/>
          <w:b/>
          <w:sz w:val="52"/>
          <w:szCs w:val="52"/>
        </w:rPr>
        <w:t xml:space="preserve">по профилактике употребления </w:t>
      </w:r>
      <w:bookmarkEnd w:id="0"/>
      <w:r>
        <w:rPr>
          <w:rStyle w:val="Heading1"/>
          <w:b/>
          <w:sz w:val="52"/>
          <w:szCs w:val="52"/>
        </w:rPr>
        <w:t>ПАВ</w:t>
      </w:r>
    </w:p>
    <w:p>
      <w:pPr>
        <w:pStyle w:val="Normal"/>
        <w:keepNext w:val="true"/>
        <w:keepLines/>
        <w:jc w:val="center"/>
        <w:rPr>
          <w:rStyle w:val="Heading1"/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Heading1"/>
          <w:rFonts w:cs="Times New Roman"/>
          <w:b/>
          <w:sz w:val="52"/>
          <w:szCs w:val="52"/>
        </w:rPr>
        <w:t>«Линия жизни»</w:t>
      </w:r>
    </w:p>
    <w:p>
      <w:pPr>
        <w:pStyle w:val="Normal"/>
        <w:keepNext w:val="true"/>
        <w:keepLines/>
        <w:jc w:val="center"/>
        <w:rPr>
          <w:rStyle w:val="Heading1"/>
          <w:rFonts w:ascii="Times New Roman" w:hAnsi="Times New Roman" w:eastAsia="Garamond" w:cs="Times New Roma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Bodytext5"/>
          <w:rFonts w:cs="Times New Roman"/>
          <w:sz w:val="24"/>
          <w:szCs w:val="24"/>
        </w:rPr>
        <w:t xml:space="preserve">                         </w:t>
      </w:r>
      <w:r>
        <w:rPr>
          <w:rStyle w:val="Bodytext5"/>
          <w:rFonts w:cs="Times New Roman"/>
          <w:sz w:val="24"/>
          <w:szCs w:val="24"/>
        </w:rPr>
        <w:t>Срок реализации программы 2 года</w:t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pStyle w:val="Normal"/>
        <w:spacing w:lineRule="exact" w:line="200"/>
        <w:ind w:left="4120" w:hanging="0"/>
        <w:rPr>
          <w:rStyle w:val="Bodytext5"/>
          <w:b/>
          <w:b/>
        </w:rPr>
      </w:pPr>
      <w:r>
        <w:rPr/>
      </w:r>
    </w:p>
    <w:p>
      <w:pPr>
        <w:sectPr>
          <w:type w:val="nextPage"/>
          <w:pgSz w:w="11906" w:h="16838"/>
          <w:pgMar w:left="1956" w:right="818" w:gutter="0" w:header="0" w:top="58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b/>
          <w:b/>
        </w:rPr>
      </w:pPr>
      <w:r>
        <w:rPr>
          <w:rStyle w:val="Bodytext5"/>
          <w:b/>
        </w:rPr>
        <w:t>2020</w:t>
        <w:tab/>
        <w:tab/>
      </w:r>
    </w:p>
    <w:p>
      <w:pPr>
        <w:pStyle w:val="Normal"/>
        <w:spacing w:before="280" w:after="280"/>
        <w:ind w:left="1416" w:firstLine="708"/>
        <w:rPr>
          <w:b/>
          <w:b/>
          <w:bCs/>
        </w:rPr>
      </w:pPr>
      <w:r>
        <w:rPr>
          <w:b/>
          <w:bCs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spacing w:before="280" w:after="280"/>
        <w:rPr/>
      </w:pPr>
      <w:r>
        <w:rPr>
          <w:b/>
          <w:bCs/>
        </w:rPr>
        <w:t>Цель программы:</w:t>
      </w:r>
      <w:r>
        <w:rPr/>
        <w:t xml:space="preserve"> сформировать у учащихся стремление к ведению здорового образа жизни и стойкое неприятие употребления наркотических веществ и ПАВ.</w:t>
      </w:r>
    </w:p>
    <w:p>
      <w:pPr>
        <w:pStyle w:val="Normal"/>
        <w:spacing w:before="280" w:after="280"/>
        <w:rPr/>
      </w:pPr>
      <w:r>
        <w:rPr>
          <w:b/>
        </w:rPr>
        <w:t>Задачи</w:t>
      </w:r>
      <w:r>
        <w:rPr>
          <w:b/>
          <w:bCs/>
        </w:rPr>
        <w:t xml:space="preserve"> программы:</w:t>
      </w:r>
    </w:p>
    <w:p>
      <w:pPr>
        <w:pStyle w:val="Normal"/>
        <w:rPr/>
      </w:pPr>
      <w:r>
        <w:rPr/>
        <w:t xml:space="preserve">- создание условий для формирования и развития социально-адаптированной </w:t>
      </w:r>
    </w:p>
    <w:p>
      <w:pPr>
        <w:pStyle w:val="Normal"/>
        <w:rPr/>
      </w:pPr>
      <w:r>
        <w:rPr/>
        <w:t xml:space="preserve">  </w:t>
      </w:r>
      <w:r>
        <w:rPr/>
        <w:t xml:space="preserve">личности, способной противостоять жизненным трудностям, негативным </w:t>
      </w:r>
    </w:p>
    <w:p>
      <w:pPr>
        <w:pStyle w:val="Normal"/>
        <w:rPr/>
      </w:pPr>
      <w:r>
        <w:rPr/>
        <w:t xml:space="preserve">  </w:t>
      </w:r>
      <w:r>
        <w:rPr/>
        <w:t>факторам жизни;</w:t>
      </w:r>
    </w:p>
    <w:p>
      <w:pPr>
        <w:pStyle w:val="Normal"/>
        <w:rPr/>
      </w:pPr>
      <w:r>
        <w:rPr/>
        <w:t>- пропаганда здорового жизненного стиля;</w:t>
      </w:r>
    </w:p>
    <w:p>
      <w:pPr>
        <w:pStyle w:val="Normal"/>
        <w:rPr/>
      </w:pPr>
      <w:r>
        <w:rPr/>
        <w:t xml:space="preserve">- предотвращение начала наркотизации у детей и подростков, формирование </w:t>
      </w:r>
    </w:p>
    <w:p>
      <w:pPr>
        <w:pStyle w:val="Normal"/>
        <w:rPr/>
      </w:pPr>
      <w:r>
        <w:rPr/>
        <w:t xml:space="preserve">   </w:t>
      </w:r>
      <w:r>
        <w:rPr/>
        <w:t>у них личностного иммунитета к наркогенному соблазну;</w:t>
      </w:r>
    </w:p>
    <w:p>
      <w:pPr>
        <w:pStyle w:val="Normal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rPr/>
      </w:pPr>
      <w:r>
        <w:rPr/>
        <w:t xml:space="preserve">  </w:t>
      </w:r>
      <w:r>
        <w:rPr/>
        <w:t xml:space="preserve">целей за счет оптимального использования своих ресурсов по вопросам  </w:t>
      </w:r>
    </w:p>
    <w:p>
      <w:pPr>
        <w:pStyle w:val="Normal"/>
        <w:rPr/>
      </w:pPr>
      <w:r>
        <w:rPr/>
        <w:t xml:space="preserve">  </w:t>
      </w:r>
      <w:r>
        <w:rPr/>
        <w:t>здоровья;</w:t>
      </w:r>
    </w:p>
    <w:p>
      <w:pPr>
        <w:pStyle w:val="Normal"/>
        <w:rPr/>
      </w:pPr>
      <w:r>
        <w:rPr/>
        <w:t xml:space="preserve">- формирование сознательного отношения к своему физическому здоровью –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е успешного становления личности, потребности быть принятым и </w:t>
      </w:r>
    </w:p>
    <w:p>
      <w:pPr>
        <w:pStyle w:val="Normal"/>
        <w:rPr/>
      </w:pPr>
      <w:r>
        <w:rPr/>
        <w:t xml:space="preserve">  </w:t>
      </w:r>
      <w:r>
        <w:rPr/>
        <w:t>понятым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ти реализации программ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обеспечить эффективность занятий в системе дополнительного образования </w:t>
      </w:r>
    </w:p>
    <w:p>
      <w:pPr>
        <w:pStyle w:val="Normal"/>
        <w:rPr/>
      </w:pPr>
      <w:r>
        <w:rPr/>
        <w:t xml:space="preserve">  </w:t>
      </w:r>
      <w:r>
        <w:rPr/>
        <w:t>детей девиантного поведения;</w:t>
      </w:r>
    </w:p>
    <w:p>
      <w:pPr>
        <w:pStyle w:val="Normal"/>
        <w:rPr/>
      </w:pPr>
      <w:r>
        <w:rPr/>
        <w:t xml:space="preserve">- внедрить разработанные учебные программы по ряду предметов, </w:t>
      </w:r>
    </w:p>
    <w:p>
      <w:pPr>
        <w:pStyle w:val="Normal"/>
        <w:rPr/>
      </w:pPr>
      <w:r>
        <w:rPr/>
        <w:t xml:space="preserve">  </w:t>
      </w:r>
      <w:r>
        <w:rPr/>
        <w:t>содержащих антинаркотическую информацию;</w:t>
      </w:r>
    </w:p>
    <w:p>
      <w:pPr>
        <w:pStyle w:val="Normal"/>
        <w:rPr/>
      </w:pPr>
      <w:r>
        <w:rPr/>
        <w:t xml:space="preserve">- совершенствовать методы совместной работы школы с органами системы </w:t>
      </w:r>
    </w:p>
    <w:p>
      <w:pPr>
        <w:pStyle w:val="Normal"/>
        <w:rPr/>
      </w:pPr>
      <w:r>
        <w:rPr/>
        <w:t xml:space="preserve">  </w:t>
      </w:r>
      <w:r>
        <w:rPr/>
        <w:t>профилактики наркомании и правонарушений;</w:t>
      </w:r>
    </w:p>
    <w:p>
      <w:pPr>
        <w:pStyle w:val="Normal"/>
        <w:rPr/>
      </w:pPr>
      <w:r>
        <w:rPr/>
        <w:t xml:space="preserve">- направить работу школьной социопсихологической службы на коррекцию и </w:t>
      </w:r>
    </w:p>
    <w:p>
      <w:pPr>
        <w:pStyle w:val="Normal"/>
        <w:rPr/>
      </w:pPr>
      <w:r>
        <w:rPr/>
        <w:t xml:space="preserve">  </w:t>
      </w:r>
      <w:r>
        <w:rPr/>
        <w:t xml:space="preserve">возможное нивелирование негативных личностных качеств, способных </w:t>
      </w:r>
    </w:p>
    <w:p>
      <w:pPr>
        <w:pStyle w:val="Normal"/>
        <w:rPr/>
      </w:pPr>
      <w:r>
        <w:rPr/>
        <w:t xml:space="preserve">  </w:t>
      </w:r>
      <w:r>
        <w:rPr/>
        <w:t>провоцировать желание употребить наркотики;</w:t>
      </w:r>
    </w:p>
    <w:p>
      <w:pPr>
        <w:pStyle w:val="Normal"/>
        <w:rPr/>
      </w:pPr>
      <w:r>
        <w:rPr/>
        <w:t>- привлечь родителей к вопросам профилактики наркомании;</w:t>
      </w:r>
    </w:p>
    <w:p>
      <w:pPr>
        <w:pStyle w:val="Normal"/>
        <w:rPr/>
      </w:pPr>
      <w:r>
        <w:rPr/>
        <w:t xml:space="preserve">- стимулировать работу Совета по профилактике наркомании и </w:t>
      </w:r>
    </w:p>
    <w:p>
      <w:pPr>
        <w:pStyle w:val="Normal"/>
        <w:rPr/>
      </w:pPr>
      <w:r>
        <w:rPr/>
        <w:t xml:space="preserve">  </w:t>
      </w:r>
      <w:r>
        <w:rPr/>
        <w:t>предупреждение безнадзорности и правонарушений обучающихся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твечает  следующим принципа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Системность</w:t>
      </w:r>
      <w:r>
        <w:rPr/>
        <w:t>- построение 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ктивность в усвоени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фференциация</w:t>
      </w:r>
      <w:r>
        <w:rPr/>
        <w:t>- деление детей на группы, с которыми должна проводиться принципиально различная 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влекательность</w:t>
      </w:r>
      <w:r>
        <w:rPr/>
        <w:t>- информация должна быть «эмоционально заряженной», завоевать душ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рциальность </w:t>
      </w:r>
      <w:r>
        <w:rPr/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рсонификация</w:t>
      </w:r>
      <w:r>
        <w:rPr/>
        <w:t xml:space="preserve"> </w:t>
      </w:r>
      <w:r>
        <w:rPr>
          <w:i/>
        </w:rPr>
        <w:t xml:space="preserve">целевого воздействия </w:t>
      </w:r>
      <w:r>
        <w:rPr/>
        <w:t>- к организации профилактической подготовки могут привлекаться люди, для которых проблема наркотизма имеет личностную значи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недопущение появления в школе детей, употребляющих наркотические и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ксикоманические вещества;</w:t>
      </w:r>
    </w:p>
    <w:p>
      <w:pPr>
        <w:pStyle w:val="Normal"/>
        <w:jc w:val="both"/>
        <w:rPr/>
      </w:pPr>
      <w:r>
        <w:rPr/>
        <w:t xml:space="preserve">- укрепление общего соматического, психического здоровья детей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- обеспечение оптимального взаимодействия всех заинтересованных лиц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и проблемы профилактики как приоритетной в воспитани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ых детей и подростков;</w:t>
      </w:r>
    </w:p>
    <w:p>
      <w:pPr>
        <w:pStyle w:val="Normal"/>
        <w:jc w:val="both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jc w:val="both"/>
        <w:rPr/>
      </w:pPr>
      <w:r>
        <w:rPr/>
        <w:t xml:space="preserve">- поддержание благоприятной эмоциональной психологической атмосферы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ом учреждении;</w:t>
      </w:r>
    </w:p>
    <w:p>
      <w:pPr>
        <w:pStyle w:val="Normal"/>
        <w:jc w:val="both"/>
        <w:rPr/>
      </w:pPr>
      <w:r>
        <w:rPr/>
        <w:t xml:space="preserve">- проявление навыков ЗОЖ в повседневной практической деятель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хс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и содержание деятельности: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 xml:space="preserve">1. «Диагностика»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Анкетирование     педагогов      с      целью      выяснения     позиции     по       проблеме профилактики наркомании, степени информированности и личностной готовности осуществлять антинаркотическую профилактику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Анкетирование      родителей     для     выяснения     позиции     родителей,    их  информированности, вклада в профилактику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Первичное 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>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 xml:space="preserve">2. «Информирование и обучение»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>Работа с учащимися (уроки профилактики наркомании, 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Работа с родителями («круглый стол», беседы, лекции, выступления на родительских собраниях)  с целью выработки способов сотрудничества школы и семьи, организации активности родителей на уровне школы, распространение информации и причинах, формах и последствиях злоупотребления наркотическими веществами, обучение азам профилактики наркомании в семье и оказания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 xml:space="preserve">3. «Координация и сотрудничество»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Налаживание тесных контактов с окружными и городскими службами, осуществляющими профилактику наркомании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Привлечение сотрудников различных служб и общественных организаций к оказанию помощи  школе в реализации данной программы ( Детская комната полиции, школьный инспектор, наркологические службы района и города,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отрудничество со службами ДО формирующими у учащихся активную жизненную позицию,развивающими индивидуальные творческие способности, формирующими личное здоровье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 xml:space="preserve">4. «Забота и поддержка»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Работа с «группой риска»  с целью  оказания психологической поддержки, целевая работа по профилактике аддиктивного и девиантного повед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Экспресс-диагностика с целью выявления «групп риска» по наркоман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Разработка и реализация программы работы с детьми «группы риска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Привлечение специалистов к работе с этими детьми.</w:t>
      </w:r>
      <w:r>
        <w:rPr>
          <w:color w:val="0000FF"/>
        </w:rPr>
        <w:t> </w:t>
      </w:r>
      <w:r>
        <w:rPr/>
        <w:t xml:space="preserve"> </w:t>
      </w:r>
    </w:p>
    <w:p>
      <w:pPr>
        <w:pStyle w:val="Bodytext2"/>
        <w:rPr>
          <w:color w:val="0000FF"/>
        </w:rPr>
      </w:pPr>
      <w:r>
        <w:rPr>
          <w:b/>
          <w:bCs/>
          <w:u w:val="single"/>
        </w:rPr>
        <w:t>5. «Твой вклад»:</w:t>
      </w:r>
      <w:r>
        <w:rPr>
          <w:b/>
          <w:bCs/>
          <w:color w:val="0000FF"/>
        </w:rPr>
        <w:t xml:space="preserve"> 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ятельность </w:t>
      </w:r>
      <w:r>
        <w:rPr>
          <w:bCs/>
        </w:rPr>
        <w:t xml:space="preserve">  волонтерских отрядов по повышению эффективности профилактики асоциального поведения детей и подростков и формирования у них трезвенного мировоззрения.)</w:t>
      </w:r>
    </w:p>
    <w:p>
      <w:pPr>
        <w:pStyle w:val="Bodytext2"/>
        <w:spacing w:before="0" w:after="0"/>
        <w:rPr>
          <w:bCs/>
        </w:rPr>
      </w:pPr>
      <w:r>
        <w:rPr>
          <w:bCs/>
        </w:rPr>
      </w:r>
    </w:p>
    <w:p>
      <w:pPr>
        <w:pStyle w:val="Bodytext2"/>
        <w:spacing w:before="0" w:after="0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У</w:t>
      </w:r>
      <w:r>
        <w:rPr>
          <w:b/>
          <w:bCs/>
          <w:color w:val="000000"/>
          <w:u w:val="single"/>
        </w:rPr>
        <w:t>ч</w:t>
      </w:r>
      <w:r>
        <w:rPr>
          <w:b/>
          <w:bCs/>
          <w:u w:val="single"/>
        </w:rPr>
        <w:t xml:space="preserve">ебная программа </w:t>
      </w:r>
      <w:r>
        <w:rPr>
          <w:b/>
          <w:bCs/>
          <w:color w:val="000000"/>
          <w:u w:val="single"/>
        </w:rPr>
        <w:t>антинаркотического воспитания в школе</w:t>
      </w:r>
    </w:p>
    <w:p>
      <w:pPr>
        <w:pStyle w:val="Bodytext2"/>
        <w:spacing w:before="0" w:after="0"/>
        <w:rPr>
          <w:b/>
          <w:b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000000"/>
        </w:rPr>
        <w:t>Вся учебная программа средней общеобразовательной школы дает возможность для сообщения научной ин</w:t>
      </w:r>
      <w:r>
        <w:rPr>
          <w:lang w:val="en-US"/>
        </w:rPr>
        <w:t xml:space="preserve">формации о физиологических и социальных последствиях употребления алкоголя, наркотиков, курения при изучении различных дисциплин. Учитель может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</w:t>
      </w:r>
      <w:r>
        <w:rPr/>
        <w:t>обществознания</w:t>
      </w:r>
      <w:r>
        <w:rPr>
          <w:lang w:val="en-US"/>
        </w:rPr>
        <w:t>, химии и других предметов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Учителя начальной школы формируют навыки личной гигиены и труда по самообслуживанию, воспитывают чувство ответственности школьников за свои поступки, учат правильно действовать при предложении наркотических веществ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На уроках естественного цикла рассматриваются конкретные примеры влияния алкоголя и наркотиков на физиологические процессы, происходящие в организме человека. Необходимо специально остановиться на так называемых молодежных аспектах наркотизма. Разговоры с молодыми, здоровыми людьми о проблемах здоровья, как правило, не имеют успеха. Однако вопросы любви, брака и деторождения интересуют молодежную аудиторию, особенно в старших классах. И здесь обязательно надо говорить о влиянии наркотических веществ на потомство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Гуманитарные дисциплины несут большие возможности эмоционального воздействия на школьников, на их нравственные и эстетические чувства, представления, на их общественные убеждения. Впечатляющие изображения распада личности, преступлений, очерствения души человека, утраты интереса к окружающим, как постоянных спутников алкоголизма и наркомании, а также изображение людей честных, трезвых, принципиальных - все это должно быть выявлено в ходе анализа тех литературных произведений, которые дают для этого богатый материал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lang w:val="en-US"/>
        </w:rPr>
        <w:t xml:space="preserve">На уроках литературы и </w:t>
      </w:r>
      <w:r>
        <w:rPr/>
        <w:t>обществознания</w:t>
      </w:r>
      <w:r>
        <w:rPr>
          <w:lang w:val="en-US"/>
        </w:rPr>
        <w:t xml:space="preserve"> должен быть раскрыт следующий круг вопросов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род в своем фольклоре, обычаях и традициях всегда выступал с осуждением нетрезвого образа жизн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Пьянство и наркомания во все века были несовместимы с созидательной трудовой и познавательной деятельностью людей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ьянство во многих конкретных исторических ситуациях приводило к трагическим и разрушительным последствиям для целых народов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ркомания несовместима с движением человечества вперед по пути экономического и социального прогресса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Научность и личностный смысл - вот основные принципы при выборе содержания и формы урока. В средней школе рекомендуем максимальное использование наглядности, демонстрационных опытов, в старшей - активные формы обучения, привлечение школьников как носителей информации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Антинаркотическое просвещение школьников в учебном процессе должно осуществляться педагогическим коллективом в едином комплексе с нравственным, трудовым, военно-патриотическим и физическим воспитанием. Главная задача -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своем поведен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8" w:before="0" w:after="244"/>
        <w:ind w:left="80" w:right="80" w:hanging="0"/>
        <w:jc w:val="both"/>
        <w:rPr/>
      </w:pPr>
      <w:r>
        <w:rPr/>
        <w:t>В реализации программы задействованы все участники образовательного процесса совместно со специалистами КДР и ЗП, ОДН: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3"/>
        <w:gridCol w:w="6413"/>
      </w:tblGrid>
      <w:tr>
        <w:trPr>
          <w:trHeight w:val="5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/>
              <w:t>Ответственные за выполне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ятельность</w:t>
            </w:r>
          </w:p>
        </w:tc>
      </w:tr>
      <w:tr>
        <w:trPr>
          <w:trHeight w:val="5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дминистрация шко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/>
            </w:pPr>
            <w:r>
              <w:rPr/>
              <w:t>осуществляет контроль и координацию профилактической работы в целом.</w:t>
            </w:r>
          </w:p>
        </w:tc>
      </w:tr>
      <w:tr>
        <w:trPr>
          <w:trHeight w:val="82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чителя - предметник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обеспечивают организацию профилактической работы на уроке (использование антинаркотических материалов в качестве фрагментов урока, проведение тематических уроков).</w:t>
            </w:r>
          </w:p>
        </w:tc>
      </w:tr>
      <w:tr>
        <w:trPr>
          <w:trHeight w:val="13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благодаря более тесному взаимодействию со школьным коллективом обладают возможностью наиболее комплексного подхода к решению проблемы(организация внеклассных мероприятий, работа с родителями, медико-психологической службой).</w:t>
            </w:r>
          </w:p>
        </w:tc>
      </w:tr>
      <w:tr>
        <w:trPr>
          <w:trHeight w:val="82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/>
              <w:t>Органы ученического самоуправл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создают общешкольное волонтёрское движение, проводят социологические опросы, участвуют в антинаркотических меропр иятиях.</w:t>
            </w:r>
          </w:p>
        </w:tc>
      </w:tr>
      <w:tr>
        <w:trPr>
          <w:trHeight w:val="5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трудники библиотек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обеспечивает информационно-методическую базу профилактической работы</w:t>
            </w:r>
          </w:p>
        </w:tc>
      </w:tr>
      <w:tr>
        <w:trPr>
          <w:trHeight w:val="5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/>
              <w:t>Педагоги дополнительного образования, учителя -предметник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еспечивают максимальную занятость в течение дня.</w:t>
            </w:r>
          </w:p>
        </w:tc>
      </w:tr>
      <w:tr>
        <w:trPr>
          <w:trHeight w:val="16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охранительные орга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работают с детьми по вопросам правовой ответственности за употребление, хранение и распространение наркотических веществ; осуществляют юридическое консультирование по проблемам наркомании; организуют первичный профилактический учёт детей и подростков, замеченных в приёме наркотических веществ</w:t>
            </w:r>
          </w:p>
        </w:tc>
      </w:tr>
      <w:tr>
        <w:trPr>
          <w:trHeight w:val="16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емь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осуществляет контроль над ребёнком, обучать детей простейшим способам общения, развивать умение строить свои отношения с окружающими в разных ситуациях, оценивать ситуации, которые могут быть опасны для здоровья, и противостоять негативному давлению со стороны окружающ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99"/>
        <w:gridCol w:w="2348"/>
        <w:gridCol w:w="229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вание предмета,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ьзщуемые пословиц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-й класс «Знакомство  с окружающим миро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Твоя семь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спитание  внимательного и заботливого  отношения к цленам семь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 солнце тепло, при матери – добро. Где любовь  да совет, там и счастье и св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Труд кормит, а лень порт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учить испытывать положительные эмоции при выполнении определенных видов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руд кормит, а лень – портит. Век живи – век учись. Жизнь дана на добрые дел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Заботитьмя о других – и долг и рад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Что такое здоровь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.Режим д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ь помогать другим людям прежде всего – своим род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ормирование  навыков личной гигиены и самообслужи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сякий человек в деле познается. Мало хотеть – надо уметь. Здоровью цены нет. Здоровому – все здорово. Здоровье дороже денег. 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Руссная народная сказка «Сестрица Аленушка и братец Иванушка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учить эмоционально реагировать на прочитанное, радоваться, сочуствовать, высказывать собственные мысли. Воспитание ответственности за свои поступ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Лучше не иметь сердца, чем в нем не иметь любви. Каждое дело любовью освещ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Басня И.А.Крылова «Стрекоза и муравей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лу время – потехе – час. Всякий человек в деле познаетс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Мир в котором ты живеш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Опасность  вредных привыч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ь правильно обращаться с окружающими вещами , предвидеть опас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истематически выработывать у детей умения и навыки поведения, формировать правильное отношение к окружающ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емь раз отмерь, один раз отрежь. Опытный реже ошибается. Знания приобретешь - не пропадешь. Тот не дурак, кто знает, что и как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Русская народная сказка «Петушок и бобовое зе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А.С.Пушкин «Сказка о рыбаке и рыбк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ь не только эмоционально реагировать на прочитанное, но и анализировать и оценивать поступки геро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начала подумай, а потом делай. Упрямый все делает наоборот. Жадность всякому горю начало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-й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Умение преодолевать стр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ь правильно действовать в случае любой 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рах силу отнимает. У страха глаза велик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2.Учись быть здоровым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работать представление о пользе физкультуры и закаливания. Формирование навыков личной гигиены и труда по самообслужи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доровью цены нет.  Здоровому все здорово. Здоровье всему голов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Русская народная сказка «Сестрица Аленушка и братец Иван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Г.Остер «Вредные сове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ь оценивать не только поступки героев сказки, но и сво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начала подумай, а потом делай. Упрямый все делает наоборот. Жадность всякому горю начало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А.Погорельский «Черная курица или подземные жители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ь оценивать свои поступки и отвечать за н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л слово – держи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А. Шварц «Сказка о потерянном времени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лу время – потехе час. Всякий человек в  деле познается.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4-й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Чем и как  можно отравиться, как этого избежа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ть первичные представления об алкоголизме, наркомании и табакокурен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 худую привычку и умного дураком обзывают. За привычку не стой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Что влияет на здоровь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Учить  не поддаваться соблазну вредных привычек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-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рганизм человека (10 урок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№9 и 10 . Нервная система. Органы чувств. Гигиена нерв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редное влияние алкоголя, курения , наркотиков на нервную систему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ть первичные представления об алкоголизме, наркомании и табакокурен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  <w:t>Биология</w:t>
        <w:tab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71"/>
        <w:gridCol w:w="2914"/>
        <w:gridCol w:w="3197"/>
      </w:tblGrid>
      <w:tr>
        <w:trPr>
          <w:trHeight w:val="4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ы уро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 антинаркотической иинформации</w:t>
            </w:r>
          </w:p>
        </w:tc>
      </w:tr>
      <w:tr>
        <w:trPr>
          <w:trHeight w:val="8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7 клас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7. Многообразие растений и их классифик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44. Семейства пасленовых и бобовы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ред, наносимый человеку курением</w:t>
            </w:r>
          </w:p>
        </w:tc>
      </w:tr>
      <w:tr>
        <w:trPr>
          <w:trHeight w:val="6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и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й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1. Общий обзор организма челове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Урок 1. Место и роль человека в природе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вязь физиологических и психических функций</w:t>
            </w:r>
          </w:p>
        </w:tc>
      </w:tr>
      <w:tr>
        <w:trPr>
          <w:trHeight w:val="8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2. Регуляция процессов жизнедеятель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14. Особенности высшей нервной деятельности (речь и мышление, эмоции и памя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рушение высшей нервной деятельности вследствие курения и употребления  алкоголя, наркотиков</w:t>
            </w:r>
          </w:p>
        </w:tc>
      </w:tr>
      <w:tr>
        <w:trPr>
          <w:trHeight w:val="103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16. Обобщающий урок. Роль нервной и гуморальной регуляции в обеспечении взаимосвязи органов и систем орган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чение здорового образа жизни. Самовоспитание</w:t>
            </w:r>
          </w:p>
        </w:tc>
      </w:tr>
      <w:tr>
        <w:trPr>
          <w:trHeight w:val="6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3. Жизнедеятельность организ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11. Иммуни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ПИД. Наркотики как причина СПИДа</w:t>
            </w:r>
          </w:p>
        </w:tc>
      </w:tr>
      <w:tr>
        <w:trPr>
          <w:trHeight w:val="101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22. Обобщающий урок. Взаимосвязь кровеносной и дыхательной систе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менения в функционировании  кровеносной и дыхательной систем вследствие курения и употребления алкоголя, наркотиков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28.Гигиена пищевар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лияние алкоголя на органы пищеварения </w:t>
            </w:r>
          </w:p>
        </w:tc>
      </w:tr>
      <w:tr>
        <w:trPr>
          <w:trHeight w:val="8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37. Система органов размножения. Оплодотворение, внутриутробное разви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тологии развития как следствие алкоголизма и наркомании. Курение беременных.</w:t>
            </w:r>
          </w:p>
        </w:tc>
      </w:tr>
      <w:tr>
        <w:trPr>
          <w:trHeight w:val="122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4. Профилактика заболеваний челове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1. Закаливание организ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Необходимость и способы закаливания организма, система в закали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чение закаливания организма для профилактики заболеваний человека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2. Питание и здоровье челове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жим питания. Полноценность и качество продуктов.</w:t>
            </w:r>
          </w:p>
        </w:tc>
      </w:tr>
      <w:tr>
        <w:trPr>
          <w:trHeight w:val="70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3. Роль режима труда и отдыха в сохранении здоровья челове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собенность умственного и физического  труда. Необходимость чередования разных видов труда. Особенность работы с компьютером.</w:t>
            </w:r>
          </w:p>
        </w:tc>
      </w:tr>
      <w:tr>
        <w:trPr>
          <w:trHeight w:val="8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4. Профилактика нервных и психических заболеваний. Наркотики. Алкоголиз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рвные перегрузки, стрессы. Способы снятия стрессов. Умение строить отношения без конфликтов.</w:t>
            </w:r>
          </w:p>
        </w:tc>
      </w:tr>
      <w:tr>
        <w:trPr>
          <w:trHeight w:val="6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5. Обобщающий урок. Факторы, сохраняющие здоровье и разрушающ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доровый образ жизни как физическое и психическое здоровье</w:t>
            </w:r>
          </w:p>
        </w:tc>
      </w:tr>
      <w:tr>
        <w:trPr>
          <w:trHeight w:val="82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би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-й клас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1. Клетка – структурная и функциональная единица жив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 15.Вирусы – неклеточные формы. Вирус СПИ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Заражение СПИДом при наркомании, беспорядочных половых связях </w:t>
            </w:r>
          </w:p>
        </w:tc>
      </w:tr>
      <w:tr>
        <w:trPr>
          <w:trHeight w:val="4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20. Наследственная информация в цлетк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зрушение генетического кода при алкоголизме и наркомании</w:t>
            </w:r>
          </w:p>
        </w:tc>
      </w:tr>
      <w:tr>
        <w:trPr>
          <w:trHeight w:val="62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2. Общие признаки живого организ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рок15. Биосоциальная сущность челове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лияние социальных причин на здоровье челове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>
          <w:b/>
          <w:bCs/>
        </w:rPr>
        <w:tab/>
        <w:tab/>
        <w:tab/>
        <w:tab/>
        <w:tab/>
        <w:tab/>
        <w:t>Обществозна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5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ласс, тем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, зада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ркомания. Ее опасност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Дать общее представление о наркомании и ее последст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Способствовать формированию мотивации к здоровому образу жизн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ркотик, наркома, наркоделец, наркотическое опьянение, опиу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оксикомания и нарком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Расширить представления учащихся о вреде наркомании  и токсиком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Развить мотивацию на стремление к здоровому образу жизн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оксикован, галлюцинация, героин, притон, психическая зависимость, физическая завис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 бездуховности  - к наркотика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Показать основные источники формирования бездуховности как одной из причин нарком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Раскрыть опасность бездуховной жизни для развития лич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уховная нищета, аморализм,допинг, мариху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 xml:space="preserve">Наркомания – чум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Рассмотреть  причины наркомании и меры борьбы с этим з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РаРазвить навыки анализа деятельности и поступков в повседневной жиз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сихотропные вещества, гедонизм, психический дискомфорт, абсистентный синд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емья и наркоти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>. 1.Показать отрицательные  социально-психологические последствия наркомании дл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Развить мотивацию на самосовершенствование лич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дицинское использование наркотиков, “домашние кражи”, “заем без отдачи”, ответственность по УК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ркомания – глобальная проблема современ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Проследить взаимосвязь глобальных проблем, волнующих челове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Развить мотивацию к активной жизненной позиции и здоровому образу жиз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градация, СПИД, преступность, демографическая ситуация, международный террориз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>Химия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46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ласс, т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 антинаркотической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-й класс. Тема5. Подгруппа углер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ксид углерода (II) и оксид углерода (IV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разование угарного газа при курении и действие его на организ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6. Спирты и фен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менение метилового и этилового спир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собенности физических свойств (растворимость в полярныхи неполярных растворителях), проникновение спиртов в ткани и органы, ядовитость  спиртов, их губительное действие на организ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люлоз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монстрация опыта термического разложения древесины как пример процессов, происходящих при кур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-й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11. Белки. Нуклеиновые кислот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войства белков: гидролиз, денатур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монстрация опыта осаждения белка ацетоном как пример денатурации белка при токсикома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-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оль химии в жихни общ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Химическая зависимость: условия возникновения и способы профилак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лкоголизм, наркомания, токсикомания, курение, лекарственная зависимость как примеры зависимости от химических ве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ичность и общество в борьбе против химической завис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Литература</w:t>
        <w:tab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09"/>
        <w:gridCol w:w="5376"/>
      </w:tblGrid>
      <w:tr>
        <w:trPr>
          <w:trHeight w:val="3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154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Устное народное  творчество. Русские народные сказки. Пословицы и поговор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ытовые сказки,  пословицы и поговорки, осуждающие употребление спиртного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И.С.Тургенев. «Му-му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раз Капитона. Несчастная судьба Татьяны.</w:t>
            </w:r>
          </w:p>
        </w:tc>
      </w:tr>
      <w:tr>
        <w:trPr>
          <w:trHeight w:val="6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Библия для детей. Новый завет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тча о блудном сыне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А.С.Пушкин «Станционный смотритель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должение темы «блудных детей». Трагическая судьба Самсона Вырина</w:t>
            </w:r>
          </w:p>
        </w:tc>
      </w:tr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.Горький «Детство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ображение «Свинцовых мерзостей жизни»</w:t>
            </w:r>
          </w:p>
        </w:tc>
      </w:tr>
      <w:tr>
        <w:trPr>
          <w:trHeight w:val="9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А.С.Пушкин «Капитанская доч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итель Петруши Гринева месье  Бопре . Первые самостоятельные шаги героя. Проповедь Савельича. Гл.1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Гоголь «Ревизор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пьянение Хлестакова</w:t>
            </w:r>
          </w:p>
        </w:tc>
      </w:tr>
      <w:tr>
        <w:trPr>
          <w:trHeight w:val="60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-й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Н.В.Гоголь «Мертвые души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чиков у  Ноздрева . Гл.4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2.А.Н.Островский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Жестокие нравы  города Калинова. Монологи Кулигина. Образы дикого и Тихого Кабанова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Н.А. Некрасов «Кому на Руси жить хорошо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раз Якима Нагого. Причины народного пьянства. Ч.I, глава3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Ф.М.Достоевский «Преступление и наказани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ведь Мармеладова. История его несчастной семьи.  Ч.I, глава 2</w:t>
            </w:r>
          </w:p>
        </w:tc>
      </w:tr>
      <w:tr>
        <w:trPr>
          <w:trHeight w:val="6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А.Блок «Незнаком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«страшного мира», картина  обывательских будней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А.М.Горький «Мать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уть Власова отца – путь пьянства и бессильного состояния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А.М.Горький «На дн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рагическая судьба актера</w:t>
            </w:r>
          </w:p>
        </w:tc>
      </w:tr>
      <w:tr>
        <w:trPr>
          <w:trHeight w:val="1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Современная литерату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.Айтматов «Плах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303"/>
        <w:ind w:left="740" w:hanging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классных руководителей</w:t>
      </w:r>
      <w:bookmarkEnd w:id="1"/>
    </w:p>
    <w:p>
      <w:pPr>
        <w:pStyle w:val="Normal"/>
        <w:spacing w:lineRule="exact" w:line="220"/>
        <w:ind w:left="400" w:hanging="400"/>
        <w:rPr/>
      </w:pPr>
      <w:r>
        <w:rPr>
          <w:rStyle w:val="Bodytext"/>
          <w:rFonts w:cs="Times New Roman"/>
          <w:sz w:val="24"/>
          <w:szCs w:val="24"/>
        </w:rPr>
        <w:t>Направления в работе по программе</w:t>
      </w:r>
    </w:p>
    <w:p>
      <w:pPr>
        <w:pStyle w:val="Normal"/>
        <w:spacing w:lineRule="exact" w:line="220" w:before="0" w:after="3"/>
        <w:rPr/>
      </w:pPr>
      <w:r>
        <w:rPr/>
      </w:r>
    </w:p>
    <w:p>
      <w:pPr>
        <w:pStyle w:val="Style16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spacing w:lineRule="exact" w:line="269"/>
        <w:ind w:left="20" w:right="260" w:hanging="0"/>
        <w:rPr/>
      </w:pPr>
      <w:r>
        <w:rPr/>
        <w:t>Наркомания сегодня - сложная многоаспектная проблема, которая обусловлена социальными, семейными и личностными факторами. Это болезнь, от которой нужно лечить не только наркомана, но и всю его семью. Именно поэтому, одним из ведущих элементов профилактической системы является работа с родителями. Формы работы с семьё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69"/>
        <w:ind w:left="720" w:hanging="700"/>
        <w:rPr/>
      </w:pPr>
      <w:r>
        <w:rPr/>
        <w:t>проведение бесед, чтение лекций специалистами на родительском собр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269"/>
        <w:ind w:left="720" w:right="260" w:hanging="700"/>
        <w:rPr/>
      </w:pPr>
      <w:r>
        <w:rPr/>
        <w:t>родительские собрания с обсуждением воспитательных, психологических проблем развития и поведения ребё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69"/>
        <w:ind w:left="720" w:right="260" w:hanging="700"/>
        <w:rPr/>
      </w:pPr>
      <w:r>
        <w:rPr/>
        <w:t>организация родителей, готовых участвовать в оказании социальной поддержки другим семьям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9" w:leader="none"/>
        </w:tabs>
        <w:spacing w:lineRule="exact" w:line="278" w:before="0" w:after="304"/>
        <w:ind w:left="400" w:right="220" w:hanging="400"/>
        <w:rPr/>
      </w:pPr>
      <w:r>
        <w:rPr/>
        <w:t>Выявление родителей, склонных к употреблению алкоголя и наркотически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9" w:leader="none"/>
        </w:tabs>
        <w:spacing w:lineRule="exact" w:line="274" w:before="0" w:after="343"/>
        <w:ind w:left="400" w:right="220" w:hanging="400"/>
        <w:rPr/>
      </w:pPr>
      <w:r>
        <w:rPr/>
        <w:t>Авторитет родителей и его влияние на ребенка как с положительной, так и с отрицательн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4" w:leader="none"/>
        </w:tabs>
        <w:spacing w:lineRule="exact" w:line="220" w:before="0" w:after="303"/>
        <w:ind w:left="400" w:hanging="400"/>
        <w:rPr/>
      </w:pPr>
      <w:r>
        <w:rPr/>
        <w:t>Индивидуальная работа с родителями неблагополучных сем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4" w:leader="none"/>
        </w:tabs>
        <w:spacing w:lineRule="exact" w:line="220" w:before="0" w:after="534"/>
        <w:ind w:left="400" w:hanging="400"/>
        <w:rPr/>
      </w:pPr>
      <w:r>
        <w:rPr/>
        <w:t>При необходимости выход на специалиста-нарколога ЦРБ.</w:t>
      </w:r>
    </w:p>
    <w:p>
      <w:pPr>
        <w:pStyle w:val="Normal"/>
        <w:spacing w:lineRule="exact" w:line="220" w:before="0" w:after="298"/>
        <w:rPr/>
      </w:pPr>
      <w:r>
        <w:rPr/>
        <w:t xml:space="preserve"> </w:t>
      </w:r>
      <w:r>
        <w:rPr/>
        <w:t>Работа с обучающимися</w:t>
      </w:r>
    </w:p>
    <w:p>
      <w:pPr>
        <w:pStyle w:val="Normal"/>
        <w:spacing w:lineRule="exact" w:line="220" w:before="0" w:after="255"/>
        <w:ind w:left="400" w:hanging="0"/>
        <w:rPr/>
      </w:pPr>
      <w:r>
        <w:rPr/>
        <w:t>2.1. Поиск влияния учителя на ребенка.</w:t>
      </w:r>
    </w:p>
    <w:p>
      <w:pPr>
        <w:pStyle w:val="Normal"/>
        <w:spacing w:lineRule="exact" w:line="274"/>
        <w:ind w:right="220" w:hanging="0"/>
        <w:rPr/>
      </w:pPr>
      <w:r>
        <w:rPr/>
        <w:t>2.2. Организация досуга детей из неблагополучных семей через включение их в работу кружков, секций.</w:t>
      </w:r>
    </w:p>
    <w:p>
      <w:pPr>
        <w:pStyle w:val="Normal"/>
        <w:spacing w:lineRule="exact" w:line="274"/>
        <w:ind w:right="220" w:hanging="0"/>
        <w:rPr/>
      </w:pPr>
      <w:r>
        <w:rPr/>
        <w:t>2.3.Усиленный контроль за детьми из неблагополучных семей.</w:t>
      </w:r>
    </w:p>
    <w:p>
      <w:pPr>
        <w:pStyle w:val="Normal"/>
        <w:spacing w:lineRule="exact" w:line="274"/>
        <w:ind w:right="220" w:hanging="0"/>
        <w:rPr/>
      </w:pPr>
      <w:r>
        <w:rPr/>
        <w:t>2.4.Вовлечение подростков в занятие физкультурой и спортом.</w:t>
      </w:r>
    </w:p>
    <w:p>
      <w:pPr>
        <w:pStyle w:val="Normal"/>
        <w:spacing w:lineRule="exact" w:line="274"/>
        <w:ind w:right="220" w:hanging="0"/>
        <w:rPr/>
      </w:pPr>
      <w:r>
        <w:rPr/>
        <w:t xml:space="preserve">3.5. Включение учащихся в работу кружков и факультативов </w:t>
      </w:r>
    </w:p>
    <w:p>
      <w:pPr>
        <w:pStyle w:val="Heading21"/>
        <w:keepNext w:val="true"/>
        <w:keepLines/>
        <w:shd w:fill="auto" w:val="clear"/>
        <w:spacing w:lineRule="exact" w:line="220" w:before="0" w:after="53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оведение  бесед с обучающимися о здоровом образе жизни.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6"/>
        <w:ind w:left="620" w:hanging="0"/>
        <w:rPr/>
      </w:pPr>
      <w:r>
        <w:rPr/>
        <w:t xml:space="preserve">  </w:t>
      </w:r>
      <w:r>
        <w:rPr/>
        <w:t>Форм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346"/>
        <w:ind w:left="940" w:hanging="0"/>
        <w:rPr/>
      </w:pPr>
      <w:r>
        <w:rPr/>
        <w:t>лек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5" w:leader="none"/>
        </w:tabs>
        <w:spacing w:lineRule="exact" w:line="346"/>
        <w:ind w:left="940" w:hanging="0"/>
        <w:rPr/>
      </w:pPr>
      <w:r>
        <w:rPr/>
        <w:t>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5" w:leader="none"/>
        </w:tabs>
        <w:spacing w:lineRule="exact" w:line="346"/>
        <w:ind w:left="940" w:hanging="0"/>
        <w:rPr/>
      </w:pPr>
      <w:r>
        <w:rPr/>
        <w:t>семина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конферен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мини-спектак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346"/>
        <w:ind w:left="940" w:hanging="0"/>
        <w:rPr/>
      </w:pPr>
      <w:r>
        <w:rPr/>
        <w:t>тренин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ролевая и деловая иг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мозговой шту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круглый сто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диску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0" w:leader="none"/>
        </w:tabs>
        <w:spacing w:lineRule="exact" w:line="346"/>
        <w:ind w:left="940" w:hanging="0"/>
        <w:rPr/>
      </w:pPr>
      <w:r>
        <w:rPr/>
        <w:t>конкурс творческих работ (конкурс рисунков, стенгазет, книжная выстав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5" w:leader="none"/>
        </w:tabs>
        <w:spacing w:lineRule="exact" w:line="220" w:before="0" w:after="6"/>
        <w:ind w:left="940" w:hanging="0"/>
        <w:rPr/>
      </w:pPr>
      <w:r>
        <w:rPr/>
        <w:t>социологический опрос;</w:t>
      </w:r>
    </w:p>
    <w:p>
      <w:pPr>
        <w:pStyle w:val="Normal"/>
        <w:tabs>
          <w:tab w:val="clear" w:pos="708"/>
          <w:tab w:val="left" w:pos="394" w:leader="none"/>
        </w:tabs>
        <w:spacing w:lineRule="exact" w:line="322" w:before="0" w:after="356"/>
        <w:ind w:left="380" w:hanging="0"/>
        <w:rPr/>
      </w:pPr>
      <w:r>
        <w:rPr/>
        <w:t>показ видеоматериалов с антинаркотическим содержанием</w:t>
      </w:r>
    </w:p>
    <w:p>
      <w:pPr>
        <w:pStyle w:val="Normal"/>
        <w:tabs>
          <w:tab w:val="clear" w:pos="708"/>
          <w:tab w:val="left" w:pos="394" w:leader="none"/>
        </w:tabs>
        <w:spacing w:lineRule="exact" w:line="322" w:before="0" w:after="356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ероприят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79" w:leader="none"/>
        </w:tabs>
        <w:spacing w:lineRule="exact" w:line="326"/>
        <w:ind w:left="20" w:hanging="0"/>
        <w:rPr/>
      </w:pPr>
      <w:r>
        <w:rPr/>
        <w:t>Спортивное ток-шоу «Наркомания-эпидемия век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3" w:leader="none"/>
        </w:tabs>
        <w:spacing w:lineRule="exact" w:line="326"/>
        <w:ind w:left="20" w:hanging="0"/>
        <w:rPr/>
      </w:pPr>
      <w:r>
        <w:rPr/>
        <w:t>Соревнования по массовым видам сп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Спорт против наркот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Будущее за нам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Я выбираю жизнь без наркотиков!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4" w:leader="none"/>
        </w:tabs>
        <w:spacing w:lineRule="exact" w:line="326"/>
        <w:ind w:left="20" w:hanging="0"/>
        <w:rPr/>
      </w:pPr>
      <w:r>
        <w:rPr/>
        <w:t>Классные ча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Школа без наркот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Профилактика ВИЧ/СПИДА и нарком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Умей сказать нет наркотик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Пивной алкоголиз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Волшебная страна здоровь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Мир без табачного ды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Мир без наркот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Мир в наших ру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326"/>
        <w:ind w:left="20" w:hanging="0"/>
        <w:rPr/>
      </w:pPr>
      <w:r>
        <w:rPr/>
        <w:t>Беседы со школьн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СПИД - чума XX 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Курение и здоровь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Алкоголь и здоровь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В чём вред курения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Здоровый образ жизни - школа выжи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Профилактика вредных привыч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right="3620" w:hanging="0"/>
        <w:rPr/>
      </w:pPr>
      <w:r>
        <w:rPr/>
        <w:t xml:space="preserve">«Наркоманам скажем: «НЕТ!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right="3620" w:hanging="0"/>
        <w:rPr>
          <w:b/>
          <w:b/>
        </w:rPr>
      </w:pPr>
      <w:r>
        <w:rPr>
          <w:b/>
        </w:rPr>
        <w:t>5.Общешколь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День вредных привыч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6"/>
        <w:ind w:left="20" w:hanging="0"/>
        <w:rPr/>
      </w:pPr>
      <w:r>
        <w:rPr/>
        <w:t>«Молодёжь против наркотиков»</w:t>
      </w:r>
    </w:p>
    <w:p>
      <w:pPr>
        <w:pStyle w:val="Normal"/>
        <w:spacing w:lineRule="exact" w:line="326" w:before="0" w:after="325"/>
        <w:ind w:left="20" w:hanging="0"/>
        <w:rPr/>
      </w:pPr>
      <w:r>
        <w:rPr/>
        <w:t>6. Тематическая дискотека: «Я взрослы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эффективности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</w:t>
      </w:r>
      <w:r>
        <w:rPr/>
        <w:t>Для оценки эффективности программы главным критерием является развитие личности ребенка, сформированность у него стойкого нравственного иммунитета к негативным факторам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определяется: </w:t>
      </w:r>
    </w:p>
    <w:p>
      <w:pPr>
        <w:pStyle w:val="Normal"/>
        <w:jc w:val="both"/>
        <w:rPr/>
      </w:pPr>
      <w:r>
        <w:rPr/>
        <w:t>- фондом знаний о вреде наркотических веществ;</w:t>
      </w:r>
    </w:p>
    <w:p>
      <w:pPr>
        <w:pStyle w:val="Normal"/>
        <w:jc w:val="both"/>
        <w:rPr/>
      </w:pPr>
      <w:r>
        <w:rPr/>
        <w:t>- высоким развитием личных качеств учащихся;</w:t>
      </w:r>
    </w:p>
    <w:p>
      <w:pPr>
        <w:pStyle w:val="Normal"/>
        <w:jc w:val="both"/>
        <w:rPr/>
      </w:pPr>
      <w:r>
        <w:rPr/>
        <w:t>- умение принимать решения в разных условиях;</w:t>
      </w:r>
    </w:p>
    <w:p>
      <w:pPr>
        <w:pStyle w:val="Normal"/>
        <w:jc w:val="both"/>
        <w:rPr/>
      </w:pPr>
      <w:r>
        <w:rPr/>
        <w:t>- быть физически и психически здор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чественный анализ эффективности антинарко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ьзованная литература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оделирование воспитательных систем: теория и практика. – М.,1995 г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Соколова Н.Д. Гуманистические идеи в педагогических теориях, системах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и технологиях. – Шадринск, 1999 г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Шепель В.М. Социально-психологические проблемы воспитания. –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.,1987 г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макова И.Д.  Воспитательная деятельность педагога как фактор гуманизации пространства детства: вопросы теории – Казань, 2000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/>
        <w:u w:val="none"/>
        <w:b w:val="false"/>
        <w:szCs w:val="19"/>
        <w:iCs/>
        <w:bCs w:val="false"/>
        <w:w w:val="100"/>
        <w:rFonts w:ascii="Garamond" w:hAnsi="Garamond" w:eastAsia="Garamond" w:cs="Garamond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6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eading2">
    <w:name w:val="Heading #2_"/>
    <w:basedOn w:val="Style14"/>
    <w:qFormat/>
    <w:rPr>
      <w:rFonts w:ascii="Garamond" w:hAnsi="Garamond" w:eastAsia="Garamond" w:cs="Garamond"/>
      <w:shd w:fill="FFFFFF" w:val="clear"/>
    </w:rPr>
  </w:style>
  <w:style w:type="character" w:styleId="Bodytext">
    <w:name w:val="Body text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1">
    <w:name w:val="Heading #1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Bodytext5">
    <w:name w:val="Body text (5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283" w:before="840" w:after="0"/>
      <w:ind w:hanging="400"/>
      <w:jc w:val="both"/>
      <w:outlineLvl w:val="1"/>
    </w:pPr>
    <w:rPr>
      <w:rFonts w:ascii="Garamond" w:hAnsi="Garamond" w:eastAsia="Garamond" w:cs="Garamond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6:00Z</dcterms:created>
  <dc:creator>User</dc:creator>
  <dc:description/>
  <cp:keywords/>
  <dc:language>en-US</dc:language>
  <cp:lastModifiedBy>Учитель</cp:lastModifiedBy>
  <cp:lastPrinted>2020-06-29T10:24:00Z</cp:lastPrinted>
  <dcterms:modified xsi:type="dcterms:W3CDTF">2020-06-29T07:43:00Z</dcterms:modified>
  <cp:revision>6</cp:revision>
  <dc:subject/>
  <dc:title>ПРОГРАММА</dc:title>
</cp:coreProperties>
</file>