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15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3744595</wp:posOffset>
                </wp:positionV>
                <wp:extent cx="11182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итуация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5.8pt;mso-wrap-distance-left:9.05pt;mso-wrap-distance-right:9.05pt;mso-wrap-distance-top:0pt;mso-wrap-distance-bottom:0pt;margin-top:294.8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итуац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967480</wp:posOffset>
                </wp:positionV>
                <wp:extent cx="117284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75pt;mso-wrap-distance-left:9.05pt;mso-wrap-distance-right:9.05pt;mso-wrap-distance-top:0pt;mso-wrap-distance-bottom:0pt;margin-top:312.4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4900930</wp:posOffset>
                </wp:positionV>
                <wp:extent cx="105156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итуац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4pt;mso-wrap-distance-left:9.05pt;mso-wrap-distance-right:9.05pt;mso-wrap-distance-top:0pt;mso-wrap-distance-bottom:0pt;margin-top:385.9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итуа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5831840</wp:posOffset>
                </wp:positionV>
                <wp:extent cx="115697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6pt;mso-wrap-distance-left:9.05pt;mso-wrap-distance-right:9.05pt;mso-wrap-distance-top:0pt;mso-wrap-distance-bottom:0pt;margin-top:459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825105</wp:posOffset>
                </wp:positionV>
                <wp:extent cx="11734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616.1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7851140</wp:posOffset>
                </wp:positionV>
                <wp:extent cx="111252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5pt;mso-wrap-distance-left:9.05pt;mso-wrap-distance-right:9.05pt;mso-wrap-distance-top:0pt;mso-wrap-distance-bottom:0pt;margin-top:618.2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5220970</wp:posOffset>
                </wp:positionV>
                <wp:extent cx="98298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5"/>
                                <w:szCs w:val="25"/>
                              </w:rPr>
                              <w:t>ситуация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.45pt;mso-wrap-distance-left:9.05pt;mso-wrap-distance-right:9.05pt;mso-wrap-distance-top:0pt;mso-wrap-distance-bottom:0pt;margin-top:411.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5"/>
                          <w:szCs w:val="25"/>
                        </w:rPr>
                        <w:t>ситуа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519" w:hRule="atLeast"/>
        </w:trPr>
        <w:tc>
          <w:tcPr>
            <w:tcW w:w="991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ВД России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ая ча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 (4942) 397-547, 397-64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3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СУТОЧ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нтернет-мошенничество - памятка для граждан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-сообщение о том, что ваша банковская карта заблокирова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числяйте деньги на электронные кошельки и счета мобильных телеф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электронное сообщение о том, что вы выиграли автомобиль и вас просят перевести деньги для получения приз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деньги незнакомым лицам на их электронные с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продать товар и после подачи объявления в ближайшие дни Вам звонит желанный покупатель и говорить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икому не сообщайте номер Вашей карты, пароли из смс-сообщений и другие реквизиты карты, иначе с Вашей карты похитят денежные средства. Для перевода денежных средств Вам, покупателю достаточно знать один номер Вашей карты и больше никакие сведения не требуются. 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 или ММС сообщение со ссылкой на скачивание открытки, музыки, картинки или программ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ходите по  ссылке, указанной в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бщаетесь в интернете и имеете аккаунты в соцсетях? К Вам обратился знакомый с просьбой одолжить ему денежные средства? Никогда не переводите деньги не связавшись с другом по телефону и не выяснив причину его просьбы, даже если в сообщении он пишет, что не может го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бщение в сети в значительной мере обезличено, и за фотографией профиля может скрываться кто угодн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ИТУАЦИЯ 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Вам позвонили на телефон (сотовый или городской) под видом родственника и сказали, что попали в ДТП, в полицию и просят за решение вопроса перечислить денежные средства на карты, телефоны и др. счета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ните, что прежде чем расстаться с деньгами, необходимо связаться с родственником под видом, которого звонят злоумышленники и убедиться, что с ним все в порядке. Также можно задать контрольный вопрос якобы родственнику (дата рождения, имя матери, адрес проживания) и злоумышленник сам закончит разговор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6:00Z</dcterms:created>
  <dc:creator>ДЧ</dc:creator>
  <dc:description/>
  <cp:keywords/>
  <dc:language>en-US</dc:language>
  <cp:lastModifiedBy>Пользователь</cp:lastModifiedBy>
  <cp:lastPrinted>2019-02-08T17:18:00Z</cp:lastPrinted>
  <dcterms:modified xsi:type="dcterms:W3CDTF">2019-02-08T14:19:00Z</dcterms:modified>
  <cp:revision>3</cp:revision>
  <dc:subject/>
  <dc:title/>
</cp:coreProperties>
</file>